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нлайн-уроки финансовой грамотности в радищевской школе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учащиеся 7 класса филиала МБОУ СОШ с. Анненково – ООШ с. Радищево приняли участие в онлайн-уроке по финансовой грамотности «Вклады: как сохранить и приумножит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53340</wp:posOffset>
            </wp:positionV>
            <wp:extent cx="3505200" cy="206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 уроке обучающиеся узнали о различии простого и сложного процента по вкладу, что такое капитализация процентов, выяснили разницу между срочными вкладами и вкладами до востребования. Также ребята узнали о том, что такое пролонгация вкладов. На конкретном примере учащиеся могли рассчитать сумму накопления вклада, выбрать вид вклада для конкретной ситуации. В заключение семиклассники пришли к выводу: перед тем как оформить вклад в банке, необходимо убедиться в его надёжности. А надёжность любого банка определяется наличием лицензии и его участием в системе обязательного страхования вкладов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116205</wp:posOffset>
            </wp:positionV>
            <wp:extent cx="6176645" cy="4341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7:00Z</dcterms:created>
  <dc:creator>Александр</dc:creator>
  <dc:description/>
  <dc:language>en-US</dc:language>
  <cp:lastModifiedBy>Admin</cp:lastModifiedBy>
  <cp:lastPrinted>2022-01-26T15:19:00Z</cp:lastPrinted>
  <dcterms:modified xsi:type="dcterms:W3CDTF">2022-01-26T13:27:00Z</dcterms:modified>
  <cp:revision>4</cp:revision>
  <dc:subject/>
  <dc:title>26 января учащиеся 7 класса филиала МБОУ СОШ с</dc:title>
</cp:coreProperties>
</file>