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нлайн-урок финансовой грамотности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"Акции. Что должен знать начинающий инвестор" в филиале МБОУ СОШ с. Махалино-СОШ р. п. Верхозим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0410</wp:posOffset>
            </wp:positionH>
            <wp:positionV relativeFrom="paragraph">
              <wp:posOffset>471170</wp:posOffset>
            </wp:positionV>
            <wp:extent cx="2656205" cy="1990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финансовых целей и получения дополнительного дохода необходимо сберегать и инвестировать денежные средства, используя финансовые инструменты. Рациональный выбор финансового инструмента основан на понимании сути каждой услуги, сравнении доходности финансовых инструментов и осознании рисков использ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 января 2022 г. учащиеся 9 класса филиала МБОУ СОШ с. Махалино-СОШ р.п. Верхозим приняли участие в онлайн-уроке «Акции. Что должен знать начинающий инвестор». Ребята узнали, зачем нужно инвестировать, что такое акция и какие права она дает, какие бывают виды акций и варианты доходов по акциям. Было рассказано о способах покупки и продажи акций, о работе биржевых площадок, о рисках связанных с инвестированием. Учащиеся приняли участие в интерактиве, отвечая на вопросы, заданные в ходе урока. Затем  дети заполнили отзыв о мероприятии и получили сертификат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39370</wp:posOffset>
            </wp:positionV>
            <wp:extent cx="3911600" cy="27717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367665</wp:posOffset>
            </wp:positionV>
            <wp:extent cx="3207385" cy="240284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6:00Z</dcterms:created>
  <dc:creator>пк</dc:creator>
  <dc:description/>
  <dc:language>en-US</dc:language>
  <cp:lastModifiedBy>Admin</cp:lastModifiedBy>
  <cp:lastPrinted>2022-01-26T15:55:00Z</cp:lastPrinted>
  <dcterms:modified xsi:type="dcterms:W3CDTF">2022-01-26T13:26:00Z</dcterms:modified>
  <cp:revision>4</cp:revision>
  <dc:subject/>
  <dc:title/>
</cp:coreProperties>
</file>