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с.Махалин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3395</wp:posOffset>
            </wp:positionH>
            <wp:positionV relativeFrom="paragraph">
              <wp:posOffset>443865</wp:posOffset>
            </wp:positionV>
            <wp:extent cx="2908300" cy="21812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ащиеся МБОУ СОШ с. Махалино стали активными участниками сессионных занятий по финансовой грамотности, проводимых при участии Банка РФ. 24 января 2022 года стартовала зимняя сессии.</w:t>
      </w:r>
      <w:r>
        <w:rPr/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нлайн-урок "Как начать свой бизнес. Мечтай. Планируй. Действуй" стал отправной точкой в зимней сессии для учеников 11 класса. Материал они оценили на «отлично». А также активно поучаствовали в обсужд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щиеся 10 класса стали участниками Онлайн-урок "С деньгами на "Ты" или Зачем быть финансово грамотным?". В материале урока был затронут очень актуальный вопрос для среднестатистического школьни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нлайн-урок «С деньгами на "Кибермошенничество?» стал отправной точкой для учащихся 9 класса. С учетом волны взломов страниц в социальных сетях, полученная информация оказалась безумно полезн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380</wp:posOffset>
            </wp:positionH>
            <wp:positionV relativeFrom="paragraph">
              <wp:posOffset>37465</wp:posOffset>
            </wp:positionV>
            <wp:extent cx="3216275" cy="2276475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6220</wp:posOffset>
            </wp:positionH>
            <wp:positionV relativeFrom="paragraph">
              <wp:posOffset>9525</wp:posOffset>
            </wp:positionV>
            <wp:extent cx="3086735" cy="2133600"/>
            <wp:effectExtent l="0" t="0" r="0" b="0"/>
            <wp:wrapTight wrapText="bothSides">
              <wp:wrapPolygon edited="0">
                <wp:start x="-66" y="0"/>
                <wp:lineTo x="-66" y="21501"/>
                <wp:lineTo x="21598" y="21501"/>
                <wp:lineTo x="21598" y="0"/>
                <wp:lineTo x="-6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3:00Z</dcterms:created>
  <dc:creator>Алексей</dc:creator>
  <dc:description/>
  <dc:language>en-US</dc:language>
  <cp:lastModifiedBy>Admin</cp:lastModifiedBy>
  <cp:lastPrinted>2022-01-25T09:30:00Z</cp:lastPrinted>
  <dcterms:modified xsi:type="dcterms:W3CDTF">2022-01-25T13:14:00Z</dcterms:modified>
  <cp:revision>4</cp:revision>
  <dc:subject/>
  <dc:title/>
</cp:coreProperties>
</file>