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contextualSpacing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Онлайн-уроки финансовой грамотности в МБОУ СОШ с.Большой Труёв</w:t>
      </w:r>
    </w:p>
    <w:p>
      <w:pPr>
        <w:pStyle w:val="Normal"/>
        <w:shd w:fill="FFFFFF" w:val="clear"/>
        <w:spacing w:before="0" w:after="280"/>
        <w:contextualSpacing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486410</wp:posOffset>
            </wp:positionV>
            <wp:extent cx="2933700" cy="2228850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4000500</wp:posOffset>
            </wp:positionV>
            <wp:extent cx="4657725" cy="309562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20 января 2022 г. обучающиеся 6 «б» класса</w:t>
      </w:r>
      <w:r>
        <w:rPr>
          <w:bCs/>
          <w:sz w:val="28"/>
          <w:szCs w:val="28"/>
        </w:rPr>
        <w:t xml:space="preserve"> МБОУ СОШ с Большой Труев</w:t>
      </w:r>
      <w:r>
        <w:rPr>
          <w:sz w:val="28"/>
          <w:szCs w:val="28"/>
          <w:shd w:fill="FFFFFF" w:val="clear"/>
        </w:rPr>
        <w:t xml:space="preserve"> приняли участие в онлайн-уроке по финансовой грамотности "С деньгами на "Ты" или зачем быть финансово грамотным?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аждый стремится стать успешным и независимым человеком. Путь к этой цели начинается с умения копить, сохранять и приумножать денежные средства. </w:t>
      </w:r>
      <w:r>
        <w:rPr>
          <w:color w:val="222222"/>
          <w:sz w:val="28"/>
          <w:szCs w:val="28"/>
        </w:rPr>
        <w:t>Обучающиеся на этом уроке узнали для чего нужно быть финансово-грамотным человеком. Урок познавательный и содержательный. Особенно впечатлила лекция о том, как правильно управлять своими доходами и расходами, как свои мечты переводить в финансовые цели и добиваться их. Полезной была информация о том, как не потерять свои деньги, как защититься от кибермошенников, о видах и признаках финансовых пирамид</w:t>
      </w:r>
      <w:r>
        <w:rPr>
          <w:sz w:val="28"/>
          <w:szCs w:val="28"/>
          <w:shd w:fill="FFFFFF" w:val="clear"/>
        </w:rPr>
        <w:t>. В ходе урока ребята узнали, как правильно экономить, сберегать и приумножать свой капитал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1:00Z</dcterms:created>
  <dc:creator>ученик1</dc:creator>
  <dc:description/>
  <cp:keywords/>
  <dc:language>en-US</dc:language>
  <cp:lastModifiedBy>Admin</cp:lastModifiedBy>
  <cp:lastPrinted>2022-01-21T08:36:00Z</cp:lastPrinted>
  <dcterms:modified xsi:type="dcterms:W3CDTF">2022-01-21T13:30:00Z</dcterms:modified>
  <cp:revision>6</cp:revision>
  <dc:subject/>
  <dc:title>20</dc:title>
</cp:coreProperties>
</file>