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Пять простых правил, чтобы не иметь проблем с долгами</w:t>
      </w:r>
      <w:r>
        <w:rPr>
          <w:rFonts w:cs="Times New Roman" w:ascii="Times New Roman" w:hAnsi="Times New Roman"/>
          <w:color w:val="0000FF"/>
        </w:rPr>
        <w:t xml:space="preserve">   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9765</wp:posOffset>
            </wp:positionH>
            <wp:positionV relativeFrom="paragraph">
              <wp:posOffset>32385</wp:posOffset>
            </wp:positionV>
            <wp:extent cx="2112645" cy="2105025"/>
            <wp:effectExtent l="0" t="0" r="0" b="0"/>
            <wp:wrapTight wrapText="bothSides">
              <wp:wrapPolygon edited="0">
                <wp:start x="-97" y="0"/>
                <wp:lineTo x="-97" y="21499"/>
                <wp:lineTo x="21600" y="21499"/>
                <wp:lineTo x="21600" y="0"/>
                <wp:lineTo x="-9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едиты и займы получили широкое распространение, в том числе благодаря их доступности. Многие пытаются таким образом решить свои финансовые проблемы, не оценивая рисков и издержек этого инструмента, и тем самым загоняя себя в долговую яму, выбраться из которой затруднительно. Поэтому так важно начать изучение вопроса личной финансовой безопасности со школьных лет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 января 2022 года ученики 7 класса МБОУ СОШ с.Анненково приняли участие в онлайн – уроке финансовой грамотности на тему: «Пять простых правил, чтобы не иметь проблем с долгами». Ребята получили полезные ответы на вопросы, на которые так хотели бы знать ответы многие взрослые: Где взять деньги, если они очень нужны? Что должно быть в договоре и на что нужно обратить обязательно внимание? Куда еще, кроме Банка России, можно обратиться? Что будет, если долг не возвращать?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копилку своих знаний ученики положили следующие правила: Не бери в долг у кого попало! Читай договор, прежде чем подписать! Взял – верни! Не давай в долг кому ни попадя! – основные правила кредит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тельной особенностью прослушанных онлайн-уроков стало «живое» общение обучающихся школы с профессионалами в сфере финансового рынка. При этом не просто прослушивали материал, но и могли активно участвовать в уроке: проводить коллективные обсуждения, направлять отзыв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93700</wp:posOffset>
            </wp:positionV>
            <wp:extent cx="5815965" cy="4124325"/>
            <wp:effectExtent l="0" t="0" r="0" b="0"/>
            <wp:wrapTight wrapText="bothSides">
              <wp:wrapPolygon edited="0">
                <wp:start x="-35" y="0"/>
                <wp:lineTo x="-35" y="21548"/>
                <wp:lineTo x="21600" y="21548"/>
                <wp:lineTo x="21600" y="0"/>
                <wp:lineTo x="-35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16:00Z</dcterms:created>
  <dc:creator>Admin</dc:creator>
  <dc:description/>
  <dc:language>en-US</dc:language>
  <cp:lastModifiedBy>Admin</cp:lastModifiedBy>
  <cp:lastPrinted>2022-01-20T15:27:00Z</cp:lastPrinted>
  <dcterms:modified xsi:type="dcterms:W3CDTF">2022-01-21T13:17:00Z</dcterms:modified>
  <cp:revision>4</cp:revision>
  <dc:subject/>
  <dc:title/>
</cp:coreProperties>
</file>