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када спорта и здоровья в Евлаше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аникулы продолжаются, а значит продолжаются и развлечения. </w:t>
      </w:r>
    </w:p>
    <w:p>
      <w:pPr>
        <w:pStyle w:val="Normal"/>
        <w:jc w:val="left"/>
        <w:rPr>
          <w:sz w:val="24"/>
        </w:rPr>
      </w:pPr>
      <w:r>
        <w:rPr>
          <w:sz w:val="24"/>
          <w:highlight w:val="white"/>
        </w:rPr>
        <w:t>3 января в спортивном зале прошли новогодние состязания 3б класса. Участниками были учащиеся и их родители. Соревнования прошли под руководством Мошковой Е. Н., а также Дедушки Мороза и Снегурочки.</w:t>
      </w:r>
      <w:r>
        <w:rPr>
          <w:sz w:val="24"/>
        </w:rPr>
        <w:br/>
      </w:r>
      <w:r>
        <w:rPr>
          <w:lang w:val="en-US" w:eastAsia="en-US"/>
        </w:rPr>
        <w:drawing>
          <wp:inline distT="0" distB="0" distL="0" distR="0">
            <wp:extent cx="4160520" cy="3125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white"/>
        </w:rPr>
        <w:t> </w:t>
      </w:r>
      <w:r>
        <w:rPr>
          <w:sz w:val="24"/>
          <w:highlight w:val="white"/>
        </w:rPr>
        <w:t>4 января   учащиеся 5а класса приняли участие в "Больших гонках" на ватрушках. Прекрасная солнечная погода, легкий мороз и отличное настроение - все это способствовало хорошему забегу, а победу одержала ДРУЖБА</w:t>
      </w:r>
      <w:r>
        <w:rPr>
          <w:sz w:val="24"/>
        </w:rPr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39611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highlight w:val="white"/>
        </w:rPr>
        <w:t>Можно придумать забавы на любой вкус: лепить снеговиков, играть в снежки, кататься на ватрушках, лыжах или коньках. Можно играть в салки-догонялки или просто дурачиться и валяться в снегу, не боясь при этом испачкаться. Вот так дружно кадеты 6б проводят врем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83527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highlight w:val="white"/>
        </w:rPr>
        <w:t>Зимние игры и забавы на свежем воздухе — это российская национальная традиция. Обилие снега и крепкий мороз никогда не были препятствием для времяпровождения на улице. Вот и для учеников 4а класса мороз в -18 не стал поводом для отказа встретиться на свежем воздухе с одноклассниками и весело провести время. Ребята катались на ватрушках, отгадывали следы зверей, наряжали снежную бабу, бегали наперегонки на метле, играли в игры. Приятным сюрпризом было организованное родителями чаепитие на свежем воздух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55409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highlight w:val="white"/>
        </w:rPr>
        <w:t>4 января ребята 7б класса собрались на школьном дворе. Сначала дети решили сыграть в хоккей с мячом, а затем была проведена веселая спортивная эстафета. Лёгкий морозец не позволял детям стоять на месте, приходилось активно двигаться. Особенно ребятам понравилось искать «клад» (коробку со сладостями), зарытый в снегу. «Клад» нашли быстро, используя подсказки и небольшой план местности (пришлось и стороны горизонта повторить). От души повеселились, когда перетягивали канат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32492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highlight w:val="white"/>
        </w:rPr>
        <w:t>В рамках реализации проекта "Моя малая Родина" ученики и родители 1а класса совершили путешествие по любимым уголкам своего родного посёлка Евлашево. Во время экскурсии девочки и мальчики покатались на лыжах и санках. Ребята украшали ёлку, играли в настольные игры. На территории ФОКа ученики разгадывали загадки о природе. По окончании прогулки уставшие путешественники пили чай с пирог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344614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highlight w:val="white"/>
        </w:rPr>
        <w:t>6 января состоялось спортивное мероприятие для ребят и родителей 1Б класса. Соревновались 2 команды: «Снеговички» и «Снежинки». Участники проявили не только силу, ловкость и выносливость, но и умение работать в команде, чувствовать друг друга и поддерживать во всем. Ведь такие совместные мероприятия создают позитивный, хороший настрой как для детей, так и для взрослых. 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66585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white"/>
        </w:rPr>
        <w:t>На территории школы была организована весёлая эстафета, по окончании которой дети 2а класса с родителями согрелись горячим витаминизированным напитком из шипов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052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XO Thames;Times New Roman" w:cs="XO Thames;Times New Roman"/>
        </w:rPr>
        <w:t xml:space="preserve"> </w:t>
      </w:r>
      <w:r>
        <w:rPr>
          <w:sz w:val="24"/>
        </w:rPr>
        <w:t xml:space="preserve">Присоединяйтесь к нам хотя бы виртуально </w:t>
      </w:r>
      <w:r>
        <w:rPr/>
        <w:t>https://vk.com/public195900018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Toc10">
    <w:name w:val="toc 10"/>
    <w:qFormat/>
    <w:rPr>
      <w:sz w:val="28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6:00Z</dcterms:created>
  <dc:creator>пк</dc:creator>
  <dc:description/>
  <cp:keywords/>
  <dc:language>en-US</dc:language>
  <cp:lastModifiedBy>пк</cp:lastModifiedBy>
  <dcterms:modified xsi:type="dcterms:W3CDTF">2022-01-07T11:31:00Z</dcterms:modified>
  <cp:revision>4</cp:revision>
  <dc:subject/>
  <dc:title/>
</cp:coreProperties>
</file>