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11115"/>
          <w:sz w:val="32"/>
          <w:szCs w:val="28"/>
        </w:rPr>
      </w:pPr>
      <w:r>
        <w:rPr>
          <w:b/>
          <w:i/>
          <w:color w:val="111115"/>
          <w:sz w:val="32"/>
          <w:szCs w:val="28"/>
        </w:rPr>
        <w:t>"Зимние забавы" в школе с. Радище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5"/>
          <w:sz w:val="28"/>
          <w:szCs w:val="28"/>
        </w:rPr>
        <w:tab/>
        <w:t xml:space="preserve">4 января в филиале МБОУ СОШ с. Анненково - ООШ с. Радищево прошел спортивный праздник "Зимние забавы".  Над землею закружила вновь зима свой хоровод. Чтобы здоровье, радость, силузимний спорт нам принес, все мы скажем: "Нет!" простуде, чтобы морозы  нам нипочем нужно дружить со спортом с клюшкой, шайбой и мячом. </w:t>
      </w:r>
    </w:p>
    <w:p>
      <w:pPr>
        <w:pStyle w:val="Style15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ab/>
        <w:t>Внимание! Внимание! Добро пожаловать к нам на спортивный праздник «Зимние забавы»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Мороз не велик, а стоять не велит! За нос щиплет, щечки дерет,  ребята разделились на команды, получили маршрутные листы и отправились по спортивно - игровым станциям узнать, кто у нас самый ловкий.</w:t>
        <w:br/>
      </w:r>
      <w:r>
        <w:rPr>
          <w:i/>
          <w:iCs/>
          <w:color w:val="111115"/>
          <w:sz w:val="28"/>
          <w:szCs w:val="28"/>
        </w:rPr>
        <w:t> </w:t>
        <w:tab/>
      </w:r>
      <w:r>
        <w:rPr>
          <w:color w:val="111115"/>
          <w:sz w:val="28"/>
          <w:szCs w:val="28"/>
        </w:rPr>
        <w:t xml:space="preserve">На станция «Большие гонки» ребята соревновались на ватрушках, на станции «Веселые хоккеисты» ребята соревновались с клюшками и шайбами, на станции </w:t>
      </w:r>
    </w:p>
    <w:p>
      <w:pPr>
        <w:pStyle w:val="Style15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ab/>
        <w:t xml:space="preserve">Эстафета «На помеле» - соревновались в езде на метлах, на лопатах нужно было переносить снежки и команды справились  на </w:t>
      </w:r>
      <w:r>
        <w:rPr>
          <w:b/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станции «Кто быстрее перенесёт снежки». Последняя станция "Загадкино", здесь ребята  проявили свою смекалку в отгадывание загадок о зиме. Отдохнули все на славу.</w:t>
        <w:br/>
        <w:tab/>
        <w:t>Победили все по праву,  достойны и награды, командам вручены грамоты, за то, что все были ловкими, сильными, смелыми, а самое главное - дружными.</w:t>
      </w:r>
    </w:p>
    <w:p>
      <w:pPr>
        <w:pStyle w:val="Style15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 завершении программы детей и их родителей ждал горячий самовар! Пили чай на свежем воздухе с пирогами и сладостями, делились своими впечатлениями!</w:t>
      </w:r>
    </w:p>
    <w:p>
      <w:pPr>
        <w:pStyle w:val="Style15"/>
        <w:shd w:fill="FFFFFF" w:val="clear"/>
        <w:spacing w:before="0" w:after="0"/>
        <w:rPr>
          <w:color w:val="11111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87070</wp:posOffset>
            </wp:positionV>
            <wp:extent cx="2714625" cy="1524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5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3044190" cy="1712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5"/>
          <w:sz w:val="28"/>
          <w:szCs w:val="28"/>
        </w:rPr>
        <w:br/>
      </w:r>
    </w:p>
    <w:p>
      <w:pPr>
        <w:pStyle w:val="Normal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445</wp:posOffset>
            </wp:positionV>
            <wp:extent cx="2667000" cy="1503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1033145</wp:posOffset>
            </wp:positionV>
            <wp:extent cx="2344420" cy="1318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57785</wp:posOffset>
            </wp:positionV>
            <wp:extent cx="1571625" cy="2790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6:00Z</dcterms:created>
  <dc:creator>User</dc:creator>
  <dc:description/>
  <dc:language>en-US</dc:language>
  <cp:lastModifiedBy>пк</cp:lastModifiedBy>
  <dcterms:modified xsi:type="dcterms:W3CDTF">2022-01-05T08:06:00Z</dcterms:modified>
  <cp:revision>4</cp:revision>
  <dc:subject/>
  <dc:title>4 января в филиале МБОУ СОШ с</dc:title>
</cp:coreProperties>
</file>