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Зимние каникулы с пользой- день хоккея" в МБОУ СОШ с.Большой Труев</w:t>
      </w:r>
    </w:p>
    <w:p>
      <w:pPr>
        <w:pStyle w:val="Style16"/>
        <w:spacing w:lineRule="auto" w:line="276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сем скоро наступит долгожданный любимый праздник всех ребят.  Все школьники с нетерпением ждут его, ведь  это ещё  и зимние каникул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Конечно, ученикам необходима психологическая  разгрузка, после учебных будней. Хочется, чтобы каждый ребёнок, провел каникулы в сочетании приятного с полезным. Каникулы – это замечательная возможность отдохнуть,  вдоволь выспаться, провести время с семьёй,  встретиться с родственниками, пригласить друзей, посмотреть  любимые фильмы, сходить в кинотеатр, покататься с горки и на коньках,   поиграть в компьютер. Но, самое главное, нужно помнить, что каникулы -  это возможность  восстановить силы, после напряженной учебы и подготовить организм к следующей учебной четверти. От того, как ребёнок отдохнет во время каникул, зависит его работоспособность и успешность в учебе. Родители мечтают о том, чтобы каникулы прошли для ребёнка с пользой. Прежде всего, необходим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помнить о режиме д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Для каждого ребёнка он индивидуален, но должен соответствовать возрасту и потребностям школьника. </w:t>
      </w:r>
    </w:p>
    <w:p>
      <w:pPr>
        <w:pStyle w:val="Style16"/>
        <w:spacing w:lineRule="auto" w:line="276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Лучший отдых–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это прогулки на свежем воздух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Можно насладиться красотой ледяных скульптур.  Морозный свежий  воздух, хороший способ укрепить здоровье.  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Не забывать надо и о безопасности ребён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Необходимо напомнить о правилах дорожного движения, о гололедице. Соблюдать осторожность во время катания на ледяных горках, чтобы избежать трав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МБОУ СОШ с.Большой Труев в рамках Декады «Спорт и Здоровье!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организована в форме тематических дней, посвященных зимним видам спорта, например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нь лыжника» (массовые лыжные гонки, лыжная эстафета),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нь хоккея» (соревнования и товарищеские матчи среди участников, игра в хоккей с мячом),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нь зимних забав» (командные игры, снежные баталии),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нь фигурного катания» (массовые катания, а также показательные выступления фигуристов),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нь зимних веселых стартов», «День санок», «День снега»,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«Спортивная семья», «Зимняя эстафета»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ят наши ребятишки хоккей, также они катаются на коньках в дневное и вечернее время. Малыши приходят с родителями. На катке в с. Малый Труев созданы все условия для полноценного отдыха детей и взрослых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75000" cy="251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3001010" cy="2506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5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spacing w:lineRule="auto" w:line="276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делять внимание рациональному питани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Ведь в новогодние праздники мы часто балуем своих детей конфетами, тортами, пирожными и другими сладостями.</w:t>
      </w:r>
    </w:p>
    <w:p>
      <w:pPr>
        <w:pStyle w:val="Style16"/>
        <w:spacing w:lineRule="auto" w:line="276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о время  зимних каникул  предоставить детям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озможность для творче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Пусть ребёнок младшего школьного возраста больше  рисует, делает поделки, аппликации или коллажи  на заданную тему,  собирает пазлы,  играет в настольные игры. </w:t>
      </w:r>
    </w:p>
    <w:p>
      <w:pPr>
        <w:pStyle w:val="Style16"/>
        <w:spacing w:lineRule="auto" w:line="276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Необходимо уделить  время и для чт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 Вместе с ребёнком можно подобрать книгу, которая заинтересует его. Хочется, чтобы ребенок проводил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меньше  времени за компьютером, планшет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 ведь сидение перед экраном таит в себе опасность потери зрения и выработки плохой осанки. </w:t>
      </w:r>
    </w:p>
    <w:p>
      <w:pPr>
        <w:pStyle w:val="Style16"/>
        <w:spacing w:lineRule="auto" w:line="276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ажно, чтобы школьники во время зимних каникул  испытали как можно больше позитивных эмоций, отдохнули, насладились весельем, восстановили силы, которые нужны в  дальнейшей учебе. </w:t>
      </w:r>
    </w:p>
    <w:p>
      <w:pPr>
        <w:pStyle w:val="Style16"/>
        <w:spacing w:lineRule="auto" w:line="276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 наступающим Новым 2022 годом и счастливых каникул!</w:t>
      </w:r>
    </w:p>
    <w:p>
      <w:pPr>
        <w:pStyle w:val="Style16"/>
        <w:spacing w:lineRule="auto" w:line="276"/>
        <w:jc w:val="right"/>
        <w:rPr>
          <w:rStyle w:val="Appleconvertedspace"/>
          <w:rFonts w:ascii="Times New Roman" w:hAnsi="Times New Roman" w:cs="Times New Roman"/>
          <w:b/>
          <w:b/>
          <w:color w:val="505455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276"/>
        <w:jc w:val="right"/>
        <w:rPr>
          <w:rStyle w:val="Appleconvertedspace"/>
          <w:rFonts w:ascii="Times New Roman" w:hAnsi="Times New Roman" w:cs="Times New Roman"/>
          <w:b/>
          <w:b/>
          <w:color w:val="505455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3441700" cy="269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 w:cs="Times New Roman" w:ascii="Times New Roman" w:hAnsi="Times New Roman"/>
          <w:b/>
          <w:color w:val="505455"/>
          <w:sz w:val="28"/>
          <w:szCs w:val="28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5800" cy="2713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56:00Z</dcterms:created>
  <dc:creator>User</dc:creator>
  <dc:description/>
  <dc:language>en-US</dc:language>
  <cp:lastModifiedBy>пк</cp:lastModifiedBy>
  <dcterms:modified xsi:type="dcterms:W3CDTF">2022-01-02T12:57:00Z</dcterms:modified>
  <cp:revision>4</cp:revision>
  <dc:subject/>
  <dc:title/>
</cp:coreProperties>
</file>