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71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зимних каникул в МБОУ СОШ с. Бестянк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175895</wp:posOffset>
            </wp:positionV>
            <wp:extent cx="3276600" cy="245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В рамках проведения «Декады Спорта и Здоровья» в МБОУ СОШ с. Бестянка 31 декабря 2021 года проводился «День фигурного катания» для обучающихся школы. Ребята познакомились с историей появления коньков, узнали </w:t>
      </w:r>
      <w:r>
        <w:rPr>
          <w:rFonts w:eastAsia="Times New Roman"/>
          <w:sz w:val="28"/>
          <w:szCs w:val="28"/>
          <w:shd w:fill="FFFFFF" w:val="clear"/>
        </w:rPr>
        <w:t xml:space="preserve">о том, что прототипы коньков были уже в бронзовом веке (35/33 — 13/11 вв. до н. э.), но такие коньки не годились для фигурного катания, их предназначение было лишь для ускорения их владельца. На самом деле фигурное катание зародилось в Голландии, в XII—XIV веке. Заниматься им стало возможно после создания железных коньков с двумя ребр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ab/>
        <w:t>Также обучающиеся узнали о правилах катания на коньках, после чего вместе с учителями ОУ  Бикмурзиной Л.Я., Кожевой С.В. покатались на школьном катке. Мероприятие прошло с позитивом, весело и задорно. Все участники остались довольны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163195</wp:posOffset>
            </wp:positionV>
            <wp:extent cx="3800475" cy="2847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eastAsia="MS ????;Arial Unicode MS"/>
      <w:b/>
      <w:bCs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MS ????;Arial Unicode MS" w:cs="Times New Roman"/>
      <w:b/>
      <w:bCs/>
      <w:sz w:val="28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52:00Z</dcterms:created>
  <dc:creator>User</dc:creator>
  <dc:description/>
  <dc:language>en-US</dc:language>
  <cp:lastModifiedBy>пк</cp:lastModifiedBy>
  <cp:lastPrinted>2020-04-08T12:16:00Z</cp:lastPrinted>
  <dcterms:modified xsi:type="dcterms:W3CDTF">2022-01-02T12:52:00Z</dcterms:modified>
  <cp:revision>2</cp:revision>
  <dc:subject/>
  <dc:title/>
</cp:coreProperties>
</file>