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День лыжника в школе с. Радищ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114935</wp:posOffset>
            </wp:positionV>
            <wp:extent cx="287274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8 декабря 2021 г. во время зимних каникул в филиале МБОУ СОШ с. Анненково – ООШ с. Радищево прошел День лыжника с целью </w:t>
      </w:r>
      <w:r>
        <w:rPr>
          <w:rFonts w:ascii="Arial" w:hAnsi="Arial" w:cs="Arial"/>
          <w:color w:val="000000"/>
          <w:sz w:val="28"/>
          <w:sz w:val="28"/>
          <w:szCs w:val="28"/>
        </w:rPr>
        <w:t>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чения детей к занятиям спортом и популяризации здорового образа жизни. </w:t>
      </w:r>
      <w:r>
        <w:rPr>
          <w:rFonts w:ascii="Arial" w:hAnsi="Arial" w:cs="Arial"/>
          <w:color w:val="000000"/>
          <w:sz w:val="28"/>
          <w:sz w:val="28"/>
          <w:szCs w:val="28"/>
        </w:rPr>
        <w:t>﻿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 укатанную снежную трассу на территории школы вышли школьники 5-9 классов. Среди зимних видов спорта гонки на лыжах – один из самых полезных. Лыжи укрепляют опорно-двигательную, дыхательную, нервную и сердечно-сосудистую системы, развивают координацию движений и выносливость. Занятие лыжным спортом – одно из самых гармоничных и эффективных средств развития организма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296545</wp:posOffset>
            </wp:positionV>
            <wp:extent cx="3425825" cy="2568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36830</wp:posOffset>
            </wp:positionV>
            <wp:extent cx="3886200" cy="2632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7:00Z</dcterms:created>
  <dc:creator>Александр</dc:creator>
  <dc:description/>
  <dc:language>en-US</dc:language>
  <cp:lastModifiedBy>Admin</cp:lastModifiedBy>
  <dcterms:modified xsi:type="dcterms:W3CDTF">2021-12-28T12:57:00Z</dcterms:modified>
  <cp:revision>4</cp:revision>
  <dc:subject/>
  <dc:title>28 декабря 2021 г</dc:title>
</cp:coreProperties>
</file>