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жизни и подвигах Героев земли Пензен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ые книги в библиотеке - это всегда маленький праздник! Фонды школьных библиотек Кузнецкого района пополнились новыми книгами «Герои Земли Пензенской». Издание содержит сведения о разных категориях героев-земляков, уроженцев Пензенской области, удостоенных высших государственных званий, приведена библиография. Этот библиографический словарь-справочник будет интересен и полезен педагогам, детям и их род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.В.Мельниченко, губернатор Пензенской области в предисловии энциклопедии сказал: «Хочу верить, что при обращении к этой книге каждый из земляков будет испытывать не только чувство гордости за родную землю, давшую замечательных героев, но и желание самому что-то сделать для ее развития и украшения, для сохранения памяти о подвигах, доблести и славе людей, на ней живущих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47320</wp:posOffset>
            </wp:positionV>
            <wp:extent cx="2898140" cy="2173605"/>
            <wp:effectExtent l="0" t="0" r="0" b="0"/>
            <wp:wrapSquare wrapText="bothSides"/>
            <wp:docPr id="1" name="2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целью знакомства читателей в библиотеке МБОУ СОШ р.п. Евлашево состоялась выставка-реклама «Представляем новую книгу»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0</wp:posOffset>
            </wp:positionH>
            <wp:positionV relativeFrom="paragraph">
              <wp:posOffset>111125</wp:posOffset>
            </wp:positionV>
            <wp:extent cx="3035300" cy="2276475"/>
            <wp:effectExtent l="0" t="0" r="0" b="0"/>
            <wp:wrapSquare wrapText="bothSides"/>
            <wp:docPr id="2" name="2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82880</wp:posOffset>
            </wp:positionV>
            <wp:extent cx="2819400" cy="2114550"/>
            <wp:effectExtent l="0" t="0" r="0" b="0"/>
            <wp:wrapSquare wrapText="bothSides"/>
            <wp:docPr id="3" name="2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2285</wp:posOffset>
            </wp:positionH>
            <wp:positionV relativeFrom="paragraph">
              <wp:posOffset>211455</wp:posOffset>
            </wp:positionV>
            <wp:extent cx="2933700" cy="2200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660</wp:posOffset>
            </wp:positionH>
            <wp:positionV relativeFrom="paragraph">
              <wp:posOffset>1518285</wp:posOffset>
            </wp:positionV>
            <wp:extent cx="3438525" cy="25781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02915</wp:posOffset>
            </wp:positionH>
            <wp:positionV relativeFrom="paragraph">
              <wp:posOffset>2080260</wp:posOffset>
            </wp:positionV>
            <wp:extent cx="2943225" cy="22066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библиотеке МБОУ СОШ с. Махалино ознакомительная выставка была организована для младших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831215</wp:posOffset>
            </wp:positionV>
            <wp:extent cx="2755900" cy="20669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833755</wp:posOffset>
            </wp:positionV>
            <wp:extent cx="2867025" cy="215011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Школьники с. Ульяновка и с. Татарский Канадей с огромным интересом знакомились со страницами энциклопед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0:00Z</dcterms:created>
  <dc:creator>evlsc</dc:creator>
  <dc:description/>
  <cp:keywords/>
  <dc:language>en-US</dc:language>
  <cp:lastModifiedBy>Admin</cp:lastModifiedBy>
  <dcterms:modified xsi:type="dcterms:W3CDTF">2021-12-24T08:42:00Z</dcterms:modified>
  <cp:revision>6</cp:revision>
  <dc:subject/>
  <dc:title/>
</cp:coreProperties>
</file>