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зопасность детей в зимние канику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екабрь уходящего года стал традиционным для служб по профилактике безнадзорности и правонарушений несовершеннолетних Кузнецкого района в организации профилактической работы с детьми, подростками и их законными представител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д началом новогодних каникул в школах и дошкольных образовательных учреждениях Кузнецкого района проводятся родительские собрания, тематические инструктажи, уроки безопасности и т.п., направленные на создание комплексных мер безопасности для несовершеннолетних в новогодние праздники и зимние канику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2540</wp:posOffset>
            </wp:positionV>
            <wp:extent cx="2730500" cy="2047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3.12.2021 года в ряде школ Кузнецкого района, согласно графику, проводились родительские собрания, прошедшие с участием членов КДН и ЗП Кузнецкого района, представителей правоохранительных органов. Собрание в МБОУ СОШ р.п. Евлашево прошло с участием Боговоловой Е.Н. – ведущего специалиста-эксперта по вопросам семьи, материнства и детства УСЗН администрации Кузнецкого района. Собрания в школах с.Никольское и с.Махалино прошли с участием Медведевой Ю.М. - главного специалиста по опеке и попечительству Отдела образования Кузнецкого района, Мурашкиной Ю.А. – психолога базового кабинета ППМС центра Пензенской области, а также представителей ОМВД России по Кузнецкому району: Исава С.В. – участкового уполномоченного полиции, Фроловой Т.А. – инспектора по пропаганде безопасности ОГИБДД, Арзамазовой Н.А. – инспектора ПДН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-635</wp:posOffset>
            </wp:positionV>
            <wp:extent cx="2762250" cy="207137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основу бесед с учащимися и родителями были заложены вопросы, обозначенные председателем Комиссии по делам несовершеннолетних и защите их прав Пензенской области О.В.Яговым, в ходе расширенного заседания КДН в режиме онлайн от 21.12.2021 год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мер пожарной безопасности в быту, особенно при использовании электрических гирлян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бытовых отравлений несовершеннолетних, в том числе неизвестными напитками, химическими веществами, содержащимися в ярких бутылк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онкий лед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орожность при использовании петард и фейерверков взрослыми, недопущения использования деть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авмоопасность в результате прыжков в сугробы с высот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анкционированные гор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равил дорожного движения, профилактика детского дорожно-транспортного травматиз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массового распространения на территории Пензенской области фактов мошенничества (виды, способы). Законным представителям сотрудниками правоохранительных органов были вручены листовки «Как не стать жертвой мошенник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внимание было уделено вопросу кибербезопасности несовершеннолетни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конца декабря 2021 года профилактическая работа по безопасности несовершеннолетних в дни новогодних праздников и зимних каникул будет продолжен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53:00Z</dcterms:created>
  <dc:creator>Medvedeva</dc:creator>
  <dc:description/>
  <dc:language>en-US</dc:language>
  <cp:lastModifiedBy>Admin</cp:lastModifiedBy>
  <dcterms:modified xsi:type="dcterms:W3CDTF">2021-12-24T05:53:00Z</dcterms:modified>
  <cp:revision>4</cp:revision>
  <dc:subject/>
  <dc:title/>
</cp:coreProperties>
</file>