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>Итоги участия в конкурсе «Лучший урок по финансовой грамот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93090</wp:posOffset>
            </wp:positionV>
            <wp:extent cx="2272665" cy="3282950"/>
            <wp:effectExtent l="0" t="0" r="0" b="0"/>
            <wp:wrapTight wrapText="bothSides">
              <wp:wrapPolygon edited="0">
                <wp:start x="-90" y="-60"/>
                <wp:lineTo x="-90" y="21596"/>
                <wp:lineTo x="21689" y="21596"/>
                <wp:lineTo x="21689" y="-60"/>
                <wp:lineTo x="-90" y="-6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282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«Лучший урок по финансовой грамотности» проходил с 1 августа по 31 октября 2021 года. Его организатором выступил Казанский федеральный университет совместно с отделением Банка России, управлением Роспотребнадзора и при поддержке министерства образования и науки республики Татарстан. 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ш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шести номинациях: «Лучший урок по финансовой грамотности в 1-4 классах»; «Лучший урок по финансовой грамотности в 5-9 классах», «Лучший урок по финансовой грамотности в 10-11 классах», «Лучший урок по финансовой грамотности в профессиональных образовательных организациях», «Ловушки мошенников: как распознать и защитить свои финансы», «За системный подход в повышении уровня финансовой грамотности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и на участие подавали 200 педагогов из Татарстана и других субъектов РФ, в том числе из Алтайского края, Санкт-Петербурга, Тамбовской, Омской, Пензенской, Саратовской, Ульяновской областей, республики Марий Эл, Чуваш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е место в номинации «Лучший урок по финансовой грамотности в 10-11 классах» завоевала учитель обществознания МБОУ СОШ с.Посёлки Коблова Марина Владимировн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ЗДРАВЛЯЕМ!!!!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86815</wp:posOffset>
            </wp:positionH>
            <wp:positionV relativeFrom="paragraph">
              <wp:posOffset>-18034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8:00Z</dcterms:created>
  <dc:creator>user</dc:creator>
  <dc:description/>
  <dc:language>en-US</dc:language>
  <cp:lastModifiedBy>Admin</cp:lastModifiedBy>
  <cp:lastPrinted>2021-12-22T15:52:00Z</cp:lastPrinted>
  <dcterms:modified xsi:type="dcterms:W3CDTF">2021-12-22T13:28:00Z</dcterms:modified>
  <cp:revision>4</cp:revision>
  <dc:subject/>
  <dc:title/>
</cp:coreProperties>
</file>