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Онлайн-уроки финансовой грамотности в МБОУ СОШ с.Махалин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781050</wp:posOffset>
            </wp:positionV>
            <wp:extent cx="2933700" cy="219900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 декабря 2021 года в МБОУ СОШ с. Махалино прошел очередной цикл уроков по финансовой грамотности для учащихся. Предстояло немало потрудиться и быть предельно внимательными, чтобы не пропустить ни одного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нлайн-урок "С деньгами на "Ты" или Зачем быть финансово грамотным?" стал отправной точкой путешествия с мир финансовых знаний для учащихся 9 классов. Многие ученики получили первоначальные представления о финансовой грам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10 класса стали участниками 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лайн-урок "Пять простых правил, чтобы не иметь проблем с долгами". Согласитесь – актуальные знания для будущего нашей страны?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нлайн-урок "Все про кредит или четыре правила, которые помогут" – необходимая информация о скрытом «резерве» для 11 класса. Часть учеников уже планирует свое будущее и не только в развитии своего образования, но и в рамках открытия собствен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2065</wp:posOffset>
            </wp:positionV>
            <wp:extent cx="3248025" cy="2279015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604645</wp:posOffset>
            </wp:positionV>
            <wp:extent cx="3307080" cy="236220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6:00Z</dcterms:created>
  <dc:creator>Алексей</dc:creator>
  <dc:description/>
  <dc:language>en-US</dc:language>
  <cp:lastModifiedBy>Admin</cp:lastModifiedBy>
  <cp:lastPrinted>2021-12-15T10:31:00Z</cp:lastPrinted>
  <dcterms:modified xsi:type="dcterms:W3CDTF">2021-12-15T13:07:00Z</dcterms:modified>
  <cp:revision>4</cp:revision>
  <dc:subject/>
  <dc:title/>
</cp:coreProperties>
</file>