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Онлайн-уроки финансовой грамотности в МБОУ СОШ с.Пионе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МБОУ СОШ села Пионер продолжают участие в осенней сессии онлайн уроков по финансовой грамотности. Организатор онлайн уроков – Центральный банк Российской Федерации в лице Управления Службы по защите прав потребителей финансовых услуг и миноритарных акционеров в Приволжском федеральном округ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6035</wp:posOffset>
            </wp:positionH>
            <wp:positionV relativeFrom="paragraph">
              <wp:posOffset>285115</wp:posOffset>
            </wp:positionV>
            <wp:extent cx="2976880" cy="2233930"/>
            <wp:effectExtent l="0" t="0" r="0" b="0"/>
            <wp:wrapTight wrapText="bothSides">
              <wp:wrapPolygon edited="0">
                <wp:start x="-69" y="0"/>
                <wp:lineTo x="-69" y="21506"/>
                <wp:lineTo x="21600" y="21506"/>
                <wp:lineTo x="21600" y="0"/>
                <wp:lineTo x="-6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декабре ученики 9 класса приняли участие в уроках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"Азбука страхования и пять важных советов, которые тебе помогут", "Акции. Что должен знать начинающий инвестор"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 время урока учащиеся узнали об истоках страхования, что такое страхование, в чем цель и смысл страхования. Ребятам рассказали, как работает страхование, кто является участниками страховых отношений. Учащиеся узнали, виды страхования, что можно и что нельзя страховать, от чего зависит стоимость страх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уроке по теме «акции. Что должен знать начинающий инвестор» было рассказано о способах покупки и продажи акций, о работе биржевых площадок, о рисках, связанных с инвестированием. Учащиеся приняли участие в интерактиве, отвечая на вопросы, заданные в ходе уро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395345" cy="2368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0145</wp:posOffset>
            </wp:positionH>
            <wp:positionV relativeFrom="paragraph">
              <wp:posOffset>120650</wp:posOffset>
            </wp:positionV>
            <wp:extent cx="3839210" cy="2514600"/>
            <wp:effectExtent l="0" t="0" r="0" b="0"/>
            <wp:wrapTight wrapText="bothSides">
              <wp:wrapPolygon edited="0">
                <wp:start x="-53" y="0"/>
                <wp:lineTo x="-53" y="21516"/>
                <wp:lineTo x="21598" y="21516"/>
                <wp:lineTo x="21598" y="0"/>
                <wp:lineTo x="-53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09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15:00Z</dcterms:created>
  <dc:creator>КЦ</dc:creator>
  <dc:description/>
  <dc:language>en-US</dc:language>
  <cp:lastModifiedBy>Admin</cp:lastModifiedBy>
  <cp:lastPrinted>2021-12-13T14:47:00Z</cp:lastPrinted>
  <dcterms:modified xsi:type="dcterms:W3CDTF">2021-12-14T05:15:00Z</dcterms:modified>
  <cp:revision>4</cp:revision>
  <dc:subject/>
  <dc:title/>
</cp:coreProperties>
</file>