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Онлайн-уроки финансовой грамотности в МБОУ СОШ с.Большой Труёв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387350</wp:posOffset>
            </wp:positionV>
            <wp:extent cx="2505075" cy="1914525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.12.21г. учащиеся МБОУ СОШ с.Большой Труев  приняли участие в онлайн – уроке «Инвестируй в себя или что такое личное страхование». Ребята познакомились с видами личного страхования. Узнали, где встречаются страхования от несчастных случаев и болезней. Изучили правила страхования и риски, которые обязательно входят в страховой полис. Познакомились с такими понятиями, как страховая стоимость и страховая сумма. Приняли активное участие в опросе. В конце мероприятия учащиеся сделали вывод, что нужно выбирать надежную страховую компанию, внимательно читать правила и договор страхования. Урок всем очень понравился, было много полезной информации.</w:t>
      </w:r>
    </w:p>
    <w:p>
      <w:pPr>
        <w:pStyle w:val="Style15"/>
        <w:spacing w:lineRule="atLeast" w:line="197"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30885</wp:posOffset>
            </wp:positionV>
            <wp:extent cx="2857500" cy="205740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.12.21г.</w:t>
      </w:r>
      <w:r>
        <w:rPr>
          <w:rFonts w:cs="clear_sans_lightregular;Times New Roman" w:ascii="clear_sans_lightregular;Times New Roman" w:hAnsi="clear_sans_lightregular;Times New Roman"/>
          <w:color w:val="000000"/>
          <w:sz w:val="15"/>
          <w:szCs w:val="15"/>
        </w:rPr>
        <w:t xml:space="preserve">  </w:t>
      </w:r>
      <w:r>
        <w:rPr>
          <w:color w:val="000000"/>
        </w:rPr>
        <w:t xml:space="preserve"> учащиеся 8 класса приняли участие в проведении урока  "Финансовые инструменты  и стратегии инвестирования". Обучающиеся с огромным интересом слушали ведущего онлайн-урока. Вопросы, которые затронули детей и подтолкнули их к активному обсуждению, касались предложения по рациональному использованию финансовых средств, вариантов их накопления. Ребята,  прослушав данную информацию, сделали вывод, что богат не тот, кто много зарабатывает, а тот, кто правильно распоряжается заработанным. В мечтах о финансовой независимости многие стремятся к хорошей зарплате, забывая о главном - правильном обращении с заработанными деньгами. Умение управлять личными финансами, грамотно распоряжаться доходами и контролировать расходы - основа материального благополучия самих учащихся и их будущих сем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1273810</wp:posOffset>
            </wp:positionV>
            <wp:extent cx="2743200" cy="1933575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857500" cy="202882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_sans_ligh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2:00Z</dcterms:created>
  <dc:creator>ученик1</dc:creator>
  <dc:description/>
  <cp:keywords/>
  <dc:language>en-US</dc:language>
  <cp:lastModifiedBy>Admin</cp:lastModifiedBy>
  <cp:lastPrinted>2021-12-13T14:27:00Z</cp:lastPrinted>
  <dcterms:modified xsi:type="dcterms:W3CDTF">2021-12-14T05:21:00Z</dcterms:modified>
  <cp:revision>6</cp:revision>
  <dc:subject/>
  <dc:title>02</dc:title>
</cp:coreProperties>
</file>