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 «Профессия – финансист» в МБОУ ООШ с.Ульянов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я – финансист» так назывался очередной онлайн-урок финансовой грамотности, который посетили учащиеся 8 класса. Эта тема особенно актуальна для восьмиклассников, так как вопрос  профориентации для многих уже актуален. В очень увлекательном и понятном для детей формате прошел урок. Ребята узнали, чем занимается финансис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00965</wp:posOffset>
            </wp:positionV>
            <wp:extent cx="3175000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ист – это специалист, проводящий крупные денежные операции (кредитование, инвестиции, управление финансовыми потоками). Поле деятельности также может включать внедрение новых товаров и банковских продуктов, брокерские услуги, реклам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исту необходимы профессиональные навыки бухгалтера и экономиста жизненно необходимые для ведения успешн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ь предполагает наличие высшего образования, которое молодой специалист должен подкрепить практическими навыками и личностными качествами. Он должен знать, как управлять капиталами для получения максимальной выгоды. Должен быть в курсе состояния экономики, уметь быстро оценивать перспективы проектов и конкурентоспособность продуктов. В его компетенции и анализ состояния рекламного рынка, который продолжает оставаться ключевым двигателе торговли. Лучшие специализации для обучения – финансы и экономи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выяснили, в каких вузах можно получить эту современную, перспективную професс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9:00Z</dcterms:created>
  <dc:creator>User2020</dc:creator>
  <dc:description/>
  <dc:language>en-US</dc:language>
  <cp:lastModifiedBy>Admin</cp:lastModifiedBy>
  <dcterms:modified xsi:type="dcterms:W3CDTF">2021-12-09T13:09:00Z</dcterms:modified>
  <cp:revision>4</cp:revision>
  <dc:subject/>
  <dc:title/>
</cp:coreProperties>
</file>