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4360</wp:posOffset>
                </wp:positionH>
                <wp:positionV relativeFrom="page">
                  <wp:posOffset>-248285</wp:posOffset>
                </wp:positionV>
                <wp:extent cx="90805" cy="11212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-19.55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556" w:hRule="atLeast"/>
        </w:trPr>
        <w:tc>
          <w:tcPr>
            <w:tcW w:w="4800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Cambria" w:hAnsi="Cambria" w:cs="Cambria"/>
                <w:sz w:val="72"/>
                <w:szCs w:val="72"/>
                <w:lang w:val="en-US" w:eastAsia="en-US"/>
              </w:rPr>
            </w:pPr>
            <w:r>
              <w:rPr>
                <w:rFonts w:cs="Cambria" w:ascii="Cambria" w:hAnsi="Cambria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-179705</wp:posOffset>
                      </wp:positionH>
                      <wp:positionV relativeFrom="page">
                        <wp:posOffset>257175</wp:posOffset>
                      </wp:positionV>
                      <wp:extent cx="791337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3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15pt;margin-top:20.25pt;width:623.05pt;height:11.2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верждаю:________________________________</w:t>
            </w:r>
          </w:p>
          <w:p>
            <w:pPr>
              <w:pStyle w:val="Style18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Style18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кого района  А.А.Перунков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1» сентября  2021 года</w:t>
            </w:r>
          </w:p>
          <w:p>
            <w:pPr>
              <w:pStyle w:val="Style18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 xml:space="preserve">План работы </w:t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методического кабинета</w:t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2021-2022 учебный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ПЛАН РАБОТЫ МЕТОДИЧЕСКОГО КАБИНЕТ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методической работы района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«Актуальные направления цифровой трансформации образования: перспективы и новые возможности развития традиционного образ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:</w:t>
      </w:r>
      <w:r>
        <w:rPr/>
        <w:t xml:space="preserve"> повышение доступности качественного образования в соответствии с требованиями инновационного развития об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действие развитию муниципальной системы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работы по поддержанию творческой среды, развитию способностей каждого ребенка, стимулированию и  выявлению достижений одаренных детей, расширению возможности самореализации талантливых детей через создание  единого образовательного пространств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действие функционированию и развитию образовательных учреждений дошкольного и общего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комство педагогов с инновационными технологиями через практикум и диалог с эффективными средствами организации образовательно-воспитательной деятельности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вышение гибкости и многообразия форм предоставления услуг системы дошкольного образования посредством использования образовательного потенциала сем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действие в выполнении целевых федеральных, региональных и муниципальных программ образования, воспит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выявление, обобщение и распространение опыта творчески работающих педагогов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звитие и внедрение инновации в образовательный процесс, координирование и стимулирование поиска эффективных технолог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ддержка Интернет сайтов образовательных учреждений; организация работы по предоставлению информации на сайт Администрации района, сопровождение сайта Отдела образов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оординирование деятельности районных методических объединений учителей-предметников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К основным направлениям деятельности методического кабинета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84" w:firstLine="709"/>
        <w:contextualSpacing/>
        <w:rPr/>
      </w:pPr>
      <w:r>
        <w:rPr/>
        <w:t>Аналитическ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84" w:firstLine="709"/>
        <w:contextualSpacing/>
        <w:rPr/>
      </w:pPr>
      <w:r>
        <w:rPr/>
        <w:t>Информацион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84" w:firstLine="709"/>
        <w:contextualSpacing/>
        <w:rPr/>
      </w:pPr>
      <w:r>
        <w:rPr/>
        <w:t>Организационно-методическ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84" w:firstLine="709"/>
        <w:contextualSpacing/>
        <w:rPr/>
      </w:pPr>
      <w:r>
        <w:rPr/>
        <w:t>Консультативна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Приоритетные  направления методической деятель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на 2021 – 2022  учебный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создание условий для реализации творческого потенциала педагогов, поддержка  инициативы учителей, совершенствование различных форм методи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аттестация педагогических работников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повышение эффективности воспитательной составляющей уроков и занятий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применение мониторинговой системы отслеживания успешности обучения детей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внедрение здоровьесберегающих технологий и методик, формирующих культуру здорового образа жизни всех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взаимодействие образовательных организаций и социума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совершенствование системы психолого-педагогического и социального сопровождения в район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1004" w:right="2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Организационно – массовые  мероприятия</w:t>
      </w:r>
    </w:p>
    <w:p>
      <w:pPr>
        <w:pStyle w:val="Style15"/>
        <w:spacing w:lineRule="auto" w:line="240" w:before="0" w:after="0"/>
        <w:ind w:left="1004" w:right="2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5"/>
        <w:gridCol w:w="25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овская педагогическая конференция «Развитие образования Кузнецк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зультаты и перспективы развития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седания районных методических объедин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знаний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1 сентября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олидарности в борьбе с терроризм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ень окончания Второй мировой войн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3 сентября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грамо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аликова Л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Сурский край без наркотик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с 16 августа – 12 сентября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ожидаева Л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«Урок циф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арфоломеева Л.Ю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Открытые уроки «Проектор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арфоломеева Л.Ю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Телефон дове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работника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7 сентября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Тематические родительские собрания 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портивные состязания «Тесты Губернато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 </w:t>
            </w:r>
            <w:r>
              <w:rPr/>
              <w:t>День учителя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одведение итогов областного смотра-конкурса в сфере организации отдыха, оздоровления и занятости детей и подростков в 2021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>
                <w:highlight w:val="yellow"/>
              </w:rPr>
            </w:pPr>
            <w:r>
              <w:rPr/>
              <w:t>Единый урок безопасности школьников в сети Интер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5-30 Октябрь 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Варфоломеева Л.Ю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гражданской оборо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сероссийская олимпиада школьников (школьный, муниципальный этап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Октябрь – декабрь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месячник школьных библиот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-31 октября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Немова О.Ю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енние ДОЛ дневного пребы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народного един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 Ноября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мате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 младших школь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арфоломеева Л.Ю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 конкурс «Коса-девичья крас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Ноябрь 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 смотр-конкурс «Дидактическое пособие по развитию речи для детей дошкольного возрас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равовой помощи дет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борьбы с кур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жидаева Л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ind w:right="220" w:hanging="0"/>
              <w:contextualSpacing/>
              <w:rPr/>
            </w:pPr>
            <w:r>
              <w:rPr/>
              <w:t>«Неделя психологии»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2-26 ноя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День толерант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Ноябрь 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жидаева Л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амяти жертв дорожных ава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8-19 ноя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жидаева Л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1 декабря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жидаева Л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жидаева Л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Неизвестного Солдата 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добровольца 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5 декабря 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герое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</w:tc>
      </w:tr>
      <w:tr>
        <w:trPr>
          <w:trHeight w:val="11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Конкурс по физической работе «Мастер педагогического труда по учебной и внеурочной формам физической оздоровительной и спортивной  работ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 конкурса методических разработок «Лучший преподаватель ОБЖ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2 декабря 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сероссийская Акция «Я - гражданин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общероссийского проекта «Мини-футбол в школ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Янва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агитпоход «Звездны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Янва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«Зимние забав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Янва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оревнования среди учащихся по шахматам «Волшебное королев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Янва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Муниципальный этап НПК школьников 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«Старт в наук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Янва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НПК младших школьников «Старт в наук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арфоломеева Л.Ю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Уроки муж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сячник оборонно-массовой 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Конкурс патриотической песни «Февральский вете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Первая  декада февраля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безопасного Интерн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8 февраля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рфоломеева Л.Ю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лет юнармейских отря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Чемпионата школьной  баскетбольной лиги «КЭС БАСК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 xml:space="preserve">Силантьева Н.А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сероссийские соревнования «Лыжня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 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Маликова Л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Чествование защитников Отечества в рамках праздника «День защитника Отечеств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 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«Лучший воспитатель образовательной  организации – 202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>
          <w:trHeight w:val="6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Муниципальный этап  конкурсов «Учитель года - 2022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Неделя детской книги и музы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 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Немова О.Ю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учащихся «Чудо - шаш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еля музыки для детей и юнош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31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арфоломеева Л.Ю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слет членов Всероссийского движения «Юнарм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айонный конкурс «Самый спортивный клас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Апрель  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 смотр-конкурс «Комфортная развивающая  предметно-пространственная среда ДОУ как фактор развития ребенка дошкольного возрас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Апрель 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портивный фестиваль «День здоровь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портивные состязания «Тесты Губернато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2 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Спортивные состязани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right="220" w:hanging="0"/>
              <w:contextualSpacing/>
              <w:rPr/>
            </w:pPr>
            <w:r>
              <w:rPr/>
              <w:t>«Олимпиада начинается в детском сад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 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обеды: Вахта памяти, Акция «Бессмертный полк», операция «Обелиск», акция «Забо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(первая декада)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2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семь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5 мая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военно-спортивной игры «Орлён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Фестиваль-проект «Шахматная школ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Внимание, дети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2 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Школьные  линейки «Последний звон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од. кабин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борьбы с кур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Май 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ожидаева Л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айонная легкоатлетическая эстаф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Творческие отчеты руководителей РМО: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начальные классы, русский язык, биология, химия, география, информатика, математика, физика, история, иностранный язык,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оспитателей, музыкальных руководителей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резентация  планов РМО на 2022-2023 уч.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роприятия, посвященные работе Детского телефона дове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ожидаева Л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икова Л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одительские собрания «Безопасное лето – 202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Май  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жидаева Л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роведение 5-ти дневных учебных сб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Май-июн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Дню защиты детей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 июня 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дведева Ю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сударственная итоговая аттестация обучающихся, освоивших образовательные программы основного общего образования (основной пери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По графику Министерства образования Пенз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Маликова Л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 xml:space="preserve">День Росс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12 июня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рофилактическая акция среди несовершеннолетних, посещающих оздоровительные лагеря в период летней оздоровительной кампании «Лето! Дети! И дорога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Июнь – август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ожидаева Л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айонное мероприятие «Выпускной вечер – 202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Июн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оревнования «Школьная футбольная лига» в рамках Всероссийских соревнований по футболу «Кожаный мяч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 2022 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Летний фестиваль Г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Июнь 2022 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амяти и скорб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семьи, любви и вер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8 июля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Августовская педагогическая конферен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Август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. 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Областной смотр-конкурс в сфере организации отдыха, оздоровления и занятости детей и подростков в 2022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Август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0"/>
        <w:contextualSpacing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644" w:right="220" w:hanging="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left="644" w:right="220" w:hanging="0"/>
        <w:contextualSpacing/>
        <w:jc w:val="center"/>
        <w:rPr>
          <w:b/>
          <w:b/>
        </w:rPr>
      </w:pPr>
      <w:r>
        <w:rPr>
          <w:b/>
          <w:highlight w:val="green"/>
        </w:rPr>
        <w:t>Организационно - педагогические мероприятия</w:t>
      </w:r>
    </w:p>
    <w:p>
      <w:pPr>
        <w:pStyle w:val="Normal"/>
        <w:spacing w:before="0" w:after="0"/>
        <w:ind w:left="644" w:right="2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4" w:right="2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зы данных о педагогах ОУ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зы данных выпускников 9 и 11  для сдачи ГИА и ЕГЭ в 2022 год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в. метод. кабинетом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ая работа по проведению муниципального этапа конкурса «Учитель года», «Воспитатель го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- мар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подписной кампани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 раза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базы данных   программ по элективным курсам, кружкам и т.д.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тематических коллекций (видеоуроки, презентации, видеофильмы и др.) по учебным предме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ководители МО 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онная работа по проведению всероссийских проверочных работ учащихс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онная работа по проведению предметных недел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ководители МО 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ических работников ОУ и родителей по вопросам обучения и воспитания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both"/>
              <w:rPr/>
            </w:pPr>
            <w:r>
              <w:rPr/>
              <w:t>Декады дней подрост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уководители ОУ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 анализа по итогам олимпиад школьников и НП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ликова Л.Н.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помощь в подготовке материалов для конкурса лучших учителей на получение денежного вознаграждения в 2022 год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ликова Л.Н.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всех этапов олимпиад школьников для формирования Банка данных одарённых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заявки на учеб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запросу Министер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мова О.Ю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материалов к публикации на сайте Отдела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деятельности районных методических объединений, составление планов августовских методических сек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ководители МО 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ая работа по проведению государственной итоговой аттестации учащих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учебных программ и нормативных документов по обновлению содержания образования, инструктивных писем, регламентирующих преподавание образовательных обла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анализа методической работы текущего учебного года и составление плана работы РМК на следую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августовской конференции и ИМС педагогов в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Диагностик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стояния учебно-воспитательного процесса в О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7"/>
        <w:gridCol w:w="2551"/>
      </w:tblGrid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е механизмы управления качеством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ниторинг базы данных одарённых школьник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.методкабинетом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иторинг обеспеченности учебникам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ова О.Ю.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езультатов государственной итоговой аттестации учащих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, 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.методкабинетом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рмирование базы данных   внеурочной деятельности в ОУ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ина Н.А.</w:t>
            </w:r>
          </w:p>
        </w:tc>
      </w:tr>
      <w:tr>
        <w:trPr>
          <w:trHeight w:val="49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ниторинг достижений учащихся, педагогов и образовательных учреждений район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49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результатов всероссийских проверочных работ учащих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49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нкурсной деятельности педагогов, педагогических коллектив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реализации региональных проектов в О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ну ИРР ДПО ПИР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ведения мониторин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вых исследован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-ва образования Пензе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и в системе ЭС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-ва образования Пензе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 сайтов О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ий кабинет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ниторинг  работы школьных  библиотек 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мова О.Ю.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ниторинг состояния спортивной материально-  технической базы О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лантьева Н.А.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ниторинг  ведения школьной докумен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ий кабинет</w:t>
            </w:r>
          </w:p>
        </w:tc>
      </w:tr>
    </w:tbl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cyan"/>
        </w:rPr>
        <w:t>«Школы молодого педагог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76" w:before="0" w:after="200"/>
        <w:rPr/>
      </w:pPr>
      <w:r>
        <w:rPr/>
        <w:t>1.Процесс адаптации молодых учителей в ОО района. Наставничество. Диагностика, мониторинг (сентябрь - декабрь).</w:t>
      </w:r>
    </w:p>
    <w:p>
      <w:pPr>
        <w:pStyle w:val="Normal"/>
        <w:spacing w:lineRule="auto" w:line="276" w:before="0" w:after="200"/>
        <w:rPr/>
      </w:pPr>
      <w:r>
        <w:rPr/>
        <w:t>2.Методика преподавания предмета, воспитательная работа. Индивидуальное консультирование (в течение года).</w:t>
      </w:r>
    </w:p>
    <w:p>
      <w:pPr>
        <w:pStyle w:val="Normal"/>
        <w:spacing w:lineRule="auto" w:line="276" w:before="0" w:after="200"/>
        <w:rPr/>
      </w:pPr>
      <w:r>
        <w:rPr/>
        <w:t>3.Привлечение молодых специалистов к участию в районных и областных обучающих семинарах, других мероприятиях  (в течение года).</w:t>
      </w:r>
    </w:p>
    <w:p>
      <w:pPr>
        <w:pStyle w:val="Normal"/>
        <w:spacing w:lineRule="auto" w:line="276" w:before="0" w:after="200"/>
        <w:rPr/>
      </w:pPr>
      <w:r>
        <w:rPr/>
        <w:t>4. Посещение уроков молодых специалистов с целью выявления профессиональных затруднений. Анализ уроков, самоанализ, методические рекомендации (в течение года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highlight w:val="yellow"/>
        </w:rPr>
        <w:t xml:space="preserve">РАЙОННЫЕ МЕТОДИЧЕСКИЕ ОБЪЕДИНЕНИЯ,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highlight w:val="yellow"/>
        </w:rPr>
        <w:t>ПОСТОЯННО ДЕЙСТВУЮЩИЕ СЕМИНАРЫ</w:t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green"/>
          <w:u w:val="wave"/>
        </w:rPr>
      </w:pPr>
      <w:r>
        <w:rPr>
          <w:b/>
          <w:highlight w:val="green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  <w:t>Семинары</w:t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для  руководителей  общеобразовательных учреждений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6"/>
        <w:gridCol w:w="2482"/>
        <w:gridCol w:w="2194"/>
      </w:tblGrid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before="0" w:after="0"/>
              <w:ind w:right="220" w:firstLine="540"/>
              <w:contextualSpacing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есурсы современного урока, обеспечивающие освоение новых образовательных стандартов. Совершенствование аналитической культуры учител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Посел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993" w:leader="none"/>
              </w:tabs>
              <w:ind w:firstLine="284"/>
              <w:jc w:val="both"/>
              <w:rPr>
                <w:bCs/>
                <w:kern w:val="2"/>
              </w:rPr>
            </w:pPr>
            <w:r>
              <w:rPr>
                <w:rFonts w:eastAsia="Calibri"/>
              </w:rPr>
              <w:t xml:space="preserve">Организация образовательной деятельности учащихся в ОУ с использованием ресурсов цифрового образования (электронные учебники, коллекции ЭОР, образовательные платформы и др.)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р.п. Евлашев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bCs/>
                <w:kern w:val="2"/>
              </w:rPr>
            </w:pPr>
            <w:r>
              <w:rPr>
                <w:shd w:fill="FFFFFF" w:val="clear"/>
              </w:rPr>
              <w:t>Развитие управленческой компетентности </w:t>
            </w:r>
            <w:r>
              <w:rPr>
                <w:bCs/>
                <w:shd w:fill="FFFFFF" w:val="clear"/>
              </w:rPr>
              <w:t>руководителя</w:t>
            </w:r>
            <w:r>
              <w:rPr>
                <w:shd w:fill="FFFFFF" w:val="clear"/>
              </w:rPr>
              <w:t> как важного ресурса обеспечения </w:t>
            </w:r>
            <w:r>
              <w:rPr>
                <w:bCs/>
                <w:shd w:fill="FFFFFF" w:val="clear"/>
              </w:rPr>
              <w:t>школ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 с. Большой Труев – СОШ с. Явлей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  <w:t>Семинары</w:t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для  руководителей  дошкольных образовательных учреждений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6"/>
        <w:gridCol w:w="2482"/>
        <w:gridCol w:w="2194"/>
      </w:tblGrid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before="0" w:after="0"/>
              <w:ind w:right="220" w:firstLine="540"/>
              <w:contextualSpacing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ординация деятельности МО педагогов ДОУ на 2020-21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kern w:val="2"/>
              </w:rPr>
              <w:t>Разработка единых требований по ведению документации воспитателей. (План педагогической активности участников МО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ДОУ «Сказка» с.Анненково – детский сад «Березка» рп Евлашев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</w:rPr>
            </w:pPr>
            <w:r>
              <w:rPr>
                <w:sz w:val="26"/>
                <w:szCs w:val="26"/>
              </w:rPr>
              <w:t xml:space="preserve">«Создание образовательной среды ДОУ как фактор развития дошкольного образования Кузнецкого района»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b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ДОУ детский сад «Колосок» с. Махалин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  <w:t xml:space="preserve">Семинары для заместителей директоро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highlight w:val="yellow"/>
          <w:u w:val="wave"/>
        </w:rPr>
        <w:t>по учебно-</w:t>
      </w:r>
      <w:r>
        <w:rPr>
          <w:b/>
          <w:highlight w:val="yellow"/>
        </w:rPr>
        <w:t>воспитательной работе</w:t>
      </w:r>
      <w:r>
        <w:rPr>
          <w:b/>
          <w:u w:val="wav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плексный подход к формированию предметных и метапредметных результатов: планирование, технологии,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 с. Анненково – ООШ с. Радищ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Batang;바탕"/>
                <w:bCs/>
                <w:kern w:val="2"/>
              </w:rPr>
            </w:pPr>
            <w:r>
              <w:rPr>
                <w:rFonts w:eastAsia="Batang;바탕"/>
                <w:shd w:fill="FFFFFF" w:val="clear"/>
              </w:rPr>
              <w:t xml:space="preserve">Методическое лидерство и управление изменениями в образовательном учреждени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ООШ с. Улья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  <w:t>Семинары</w:t>
      </w:r>
    </w:p>
    <w:p>
      <w:pPr>
        <w:pStyle w:val="Normal"/>
        <w:spacing w:before="0" w:after="0"/>
        <w:ind w:left="1440" w:hanging="1440"/>
        <w:contextualSpacing/>
        <w:jc w:val="center"/>
        <w:rPr/>
      </w:pPr>
      <w:r>
        <w:rPr>
          <w:b/>
          <w:highlight w:val="yellow"/>
          <w:u w:val="wave"/>
        </w:rPr>
        <w:t>для  воспитателей  и музыкальных  работников</w:t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дошкольных образовательных учреждений</w:t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ind w:left="1440" w:hanging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6"/>
        <w:gridCol w:w="2482"/>
        <w:gridCol w:w="2194"/>
      </w:tblGrid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before="0" w:after="0"/>
              <w:ind w:right="220" w:firstLine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рименение инновационных методов и технологий в деятельности музыкального руководителя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Дошкольные группы при МБОУ СОШ с. Татарский Канаде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речевой деятельности дошкольников в организации педагогического процесс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ДОУ «Сказка» с Анненково – детский сад «Радуга» рп Евлашев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 xml:space="preserve">Ноябрь 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Развитие конструктивного взаимодействия с родителями – одно из условий развития гармоничной личнос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Филиал МБДОУ «Буратино» - детский сад «Солнышко»  с. Пионер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 xml:space="preserve"> </w:t>
            </w:r>
            <w:r>
              <w:rPr/>
              <w:t>Преемственность дошкольного и общего начального образования. Школа и семья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БДОУ детский сад «Светлячок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Апрель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      </w:t>
      </w:r>
      <w:r>
        <w:rPr>
          <w:b/>
          <w:highlight w:val="yellow"/>
          <w:u w:val="single"/>
        </w:rPr>
        <w:t xml:space="preserve">Семинары для педагогических работников,  </w:t>
      </w:r>
    </w:p>
    <w:p>
      <w:pPr>
        <w:pStyle w:val="Normal"/>
        <w:spacing w:before="0" w:after="0"/>
        <w:contextualSpacing/>
        <w:jc w:val="center"/>
        <w:rPr/>
      </w:pPr>
      <w:r>
        <w:rPr>
          <w:highlight w:val="yellow"/>
          <w:u w:val="single"/>
        </w:rPr>
        <w:t xml:space="preserve">       </w:t>
      </w:r>
      <w:r>
        <w:rPr>
          <w:b/>
          <w:highlight w:val="yellow"/>
          <w:u w:val="single"/>
        </w:rPr>
        <w:t>ответственных за воспитательную работу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13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7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рнизация воспитательной деятельности образовательных организаций. Внедрение программы воспитания в общеобразовательных учреждениях Кузнец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 с. Пионер – СОШ с. Ясная Поля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деятельности  образовательных учреждений  в рамках реализации национального проекта  «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абочих  программ воспитания.   </w:t>
            </w:r>
          </w:p>
          <w:p>
            <w:pPr>
              <w:pStyle w:val="Normal"/>
              <w:rPr/>
            </w:pPr>
            <w:r>
              <w:rPr/>
              <w:t xml:space="preserve">Модуль 3.1. Ключевые общешкольные  дел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уль 3.2. «Классное руководст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лиал  МБОУ СОШ с. Анненково - ООШ с. Радище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оспитания в общеобразовательных организациях Кузнецкого района» «Дополнительные моду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Татарский Кана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летней кампании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ай 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  <w:t>Учителя русского языка и литератур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76"/>
        <w:gridCol w:w="241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28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коммуникативной компетентности и творческого мышления обучающихся на уроках русского языка и литературы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Создание образовательного пространства для самореализации учителя и обучающихся, повышения качества образ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Анне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лкина Т.В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Актуальные вопросы содержания и методики преподавания предметов «Родной русский язык» и «Родная русская литература» в условиях реализации ФГО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ОУ СОШ с. Махал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харова Е.И.</w:t>
            </w:r>
          </w:p>
        </w:tc>
      </w:tr>
      <w:tr>
        <w:trPr>
          <w:trHeight w:val="25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Метапредметный подход в обучении на уроках русского языка и литературы как обязательное условие достижения высокого качества знаний учащими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 с. Махалино  – ООШ с. Сюзю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шакова Л.А.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  <w:t>Учителя   физик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38"/>
        <w:gridCol w:w="241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113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ринципа индивидуализации в образовательном процессе по физике на базовом и повышенном уровня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с. Аннен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Г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в А.А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ФГОС в цифровой образовательной среде современной школ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Маха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учкин А.В.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p>
      <w:pPr>
        <w:pStyle w:val="Style15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</w:r>
    </w:p>
    <w:p>
      <w:pPr>
        <w:pStyle w:val="Style15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  <w:t>Учителя  иностранного языка</w:t>
      </w:r>
    </w:p>
    <w:p>
      <w:pPr>
        <w:pStyle w:val="Style15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410"/>
      </w:tblGrid>
      <w:tr>
        <w:trPr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Филиал МБОУ СОШ с. Махалино – СОШ р.п.Верхо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сова О.А.</w:t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Особенности обучения основным видам речевой деятельности на уроках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с. Анне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тинова Ю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урыгина И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i/>
        </w:rPr>
        <w:t xml:space="preserve"> </w:t>
      </w:r>
      <w:r>
        <w:rPr>
          <w:b/>
          <w:highlight w:val="yellow"/>
          <w:u w:val="wave"/>
        </w:rPr>
        <w:t>Учителя  истории и обществознания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  <w:t xml:space="preserve">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410"/>
      </w:tblGrid>
      <w:tr>
        <w:trPr>
          <w:trHeight w:val="5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работы учителя по подготовке обучающихся к прохождению государственной итоговой аттестации в формате ОГЭ и ЕГЭ по истории и обществознанию в 9 и 11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Бест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руков С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/>
              <w:t>Уроки  истории и обществознания: результативность  применения   нов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Татарский Кан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ккулова Г.М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highlight w:val="yellow"/>
          <w:u w:val="wave"/>
        </w:rPr>
      </w:pPr>
      <w:r>
        <w:rPr>
          <w:b/>
          <w:i/>
          <w:color w:val="FF0000"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Учителя  эстетического цикл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wave"/>
        </w:rPr>
      </w:pPr>
      <w:r>
        <w:rPr>
          <w:b/>
          <w:i/>
          <w:u w:val="wave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i/>
          <w:i/>
          <w:color w:val="FF0000"/>
          <w:u w:val="wave"/>
        </w:rPr>
      </w:pPr>
      <w:r>
        <w:rPr>
          <w:b/>
          <w:i/>
          <w:color w:val="FF0000"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005"/>
        <w:gridCol w:w="297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ачества</w:t>
            </w:r>
          </w:p>
          <w:p>
            <w:pPr>
              <w:pStyle w:val="Normal"/>
              <w:rPr/>
            </w:pPr>
            <w:r>
              <w:rPr/>
              <w:t>образования через</w:t>
            </w:r>
          </w:p>
          <w:p>
            <w:pPr>
              <w:pStyle w:val="Normal"/>
              <w:rPr/>
            </w:pPr>
            <w:r>
              <w:rPr/>
              <w:t>использование новых</w:t>
            </w:r>
          </w:p>
          <w:p>
            <w:pPr>
              <w:pStyle w:val="Normal"/>
              <w:rPr/>
            </w:pPr>
            <w:r>
              <w:rPr/>
              <w:t>интерактивных форм обуч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yandex-sans;Times New Roman" w:hAnsi="yandex-sans;Times New Roman" w:cs="yandex-sans;Times New Roman"/>
              </w:rPr>
            </w:pPr>
            <w:r>
              <w:rPr/>
              <w:t>и педагогических технолог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филиал МБОУ СОШ с. Анненково - ООШ с. Рад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Calibri"/>
              </w:rPr>
              <w:t>Умнова Ю.Н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ной</w:t>
            </w:r>
          </w:p>
          <w:p>
            <w:pPr>
              <w:pStyle w:val="Normal"/>
              <w:rPr/>
            </w:pPr>
            <w:r>
              <w:rPr/>
              <w:t>деятельности учащихся через</w:t>
            </w:r>
          </w:p>
          <w:p>
            <w:pPr>
              <w:pStyle w:val="Normal"/>
              <w:rPr/>
            </w:pPr>
            <w:r>
              <w:rPr/>
              <w:t>интеграцию предметов</w:t>
            </w:r>
          </w:p>
          <w:p>
            <w:pPr>
              <w:pStyle w:val="Normal"/>
              <w:rPr/>
            </w:pPr>
            <w:r>
              <w:rPr/>
              <w:t>художественно-эстетического цик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филиал МБОУ СОШ с. Поселки - ООШ с. Комар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Андриянова Д.А. Автоломеенко И.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Школьные  библиотекари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017"/>
        <w:gridCol w:w="297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й работы с читателями школьной  библиоте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П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 А.Н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библиотека как центр генерации идей и проектов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Посел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никова Н.А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Учителя информатики</w:t>
      </w:r>
    </w:p>
    <w:p>
      <w:pPr>
        <w:pStyle w:val="Normal"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u w:val="wave"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u w:val="wave"/>
              </w:rPr>
            </w:pPr>
            <w:r>
              <w:rPr>
                <w:b/>
              </w:rPr>
              <w:t>Место, время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u w:val="wave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за данных как модель предмет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Филиал МБОУ СОШ с. Посёлки</w:t>
            </w:r>
            <w:r>
              <w:rPr/>
              <w:t xml:space="preserve"> - ООШ с. Ник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wave"/>
              </w:rPr>
            </w:pPr>
            <w:r>
              <w:rPr>
                <w:bCs/>
                <w:u w:val="wave"/>
              </w:rPr>
            </w:r>
          </w:p>
          <w:p>
            <w:pPr>
              <w:pStyle w:val="Normal"/>
              <w:jc w:val="center"/>
              <w:rPr>
                <w:u w:val="wave"/>
              </w:rPr>
            </w:pPr>
            <w:r>
              <w:rPr/>
              <w:t>Емохонов П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тернет служба World Wide Web. Способы поиска информации в Интер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ОШ с. Большой Тру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wave"/>
              </w:rPr>
            </w:pPr>
            <w:r>
              <w:rPr>
                <w:u w:val="wave"/>
              </w:rPr>
              <w:t>Санжапова Г.Р.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Учителя  математики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работы по подготовке учащихся к успешной сдаче ГИА по математике. Практикум по решению задач ЕГЭ и О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ООШ с. Улья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енова Л.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 приемы организации ситуации успеха на уроках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р.п. Евлаш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нецова Л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рин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ичкова Н.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ормирование готовности учащихся к исследовательской деятельности на уроках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ОУ СОШ с. Татарский Канад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гише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льмаева Р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Учителя  биологии, химии, географии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и вре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rFonts w:eastAsia="Calibri"/>
              </w:rPr>
            </w:pPr>
            <w:r>
              <w:rPr>
                <w:shd w:fill="FFFFFF" w:val="clear"/>
              </w:rPr>
              <w:t>Создание развивающей среды на уроках химии, географии и биологии средствами системно-деятельностного под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с. Бестя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ипкина И.И.</w:t>
            </w:r>
          </w:p>
        </w:tc>
      </w:tr>
      <w:tr>
        <w:trPr>
          <w:trHeight w:val="17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материальной базы «Точки роста» на уроках естественно-географического цикла (химия, географ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р.п. Евлаш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вина Т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здалев Р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highlight w:val="yellow"/>
          <w:u w:val="wave"/>
        </w:rPr>
      </w:pPr>
      <w:r>
        <w:rPr>
          <w:b/>
          <w:color w:val="FF0000"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highlight w:val="yellow"/>
          <w:u w:val="wave"/>
        </w:rPr>
      </w:pPr>
      <w:r>
        <w:rPr>
          <w:b/>
          <w:color w:val="FF0000"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Учителя  начальных классов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</w:r>
    </w:p>
    <w:tbl>
      <w:tblPr>
        <w:tblW w:w="980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0"/>
        <w:gridCol w:w="338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90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енение новых образовательных технологий при работе со слабомотивированными и одарёнными деть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Бестян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ша Г.И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Создание образовательного пространства для самореализации учителя 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МБОУ СОШ с. Махалино -  ООШ с. Сюзю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войникова Е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емственность дошкольного и начального общего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Посел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Ю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роектно-исследовательская деятельность  по ОРКСЭ в рамках изучаем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СОШ с. Большой Труе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бушаева М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омпонент в процессе преподавания ОРКСЭ для воспитания бережного отношения к религиозному и культурному наследию малой Ро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СОШ с. Махалин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окина Н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79646"/>
          <w:u w:val="wave"/>
        </w:rPr>
      </w:pPr>
      <w:r>
        <w:rPr>
          <w:b/>
          <w:color w:val="F79646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79646"/>
          <w:u w:val="wave"/>
        </w:rPr>
      </w:pPr>
      <w:r>
        <w:rPr>
          <w:b/>
          <w:color w:val="F79646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79646"/>
          <w:u w:val="wave"/>
        </w:rPr>
      </w:pPr>
      <w:r>
        <w:rPr>
          <w:b/>
          <w:color w:val="F79646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79646"/>
          <w:u w:val="wave"/>
        </w:rPr>
      </w:pPr>
      <w:r>
        <w:rPr>
          <w:b/>
          <w:color w:val="F79646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79646"/>
          <w:u w:val="wave"/>
        </w:rPr>
      </w:pPr>
      <w:r>
        <w:rPr>
          <w:b/>
          <w:color w:val="F79646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79646"/>
          <w:u w:val="wave"/>
        </w:rPr>
      </w:pPr>
      <w:r>
        <w:rPr>
          <w:b/>
          <w:color w:val="F79646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79646"/>
          <w:u w:val="wave"/>
        </w:rPr>
      </w:pPr>
      <w:r>
        <w:rPr>
          <w:b/>
          <w:color w:val="F79646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79646"/>
          <w:u w:val="wave"/>
        </w:rPr>
      </w:pPr>
      <w:r>
        <w:rPr>
          <w:b/>
          <w:color w:val="F79646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79646"/>
          <w:u w:val="wave"/>
        </w:rPr>
      </w:pPr>
      <w:r>
        <w:rPr>
          <w:b/>
          <w:color w:val="F79646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79646"/>
          <w:highlight w:val="yellow"/>
          <w:u w:val="wave"/>
        </w:rPr>
      </w:pPr>
      <w:r>
        <w:rPr>
          <w:b/>
          <w:color w:val="F79646"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Учителя физической культуры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одход в образовании на уроках физической культуры как обязательное условие выполнения ФГОС и внедрения спортивно-оздоровительного комплекса.</w:t>
            </w:r>
          </w:p>
          <w:p>
            <w:pPr>
              <w:pStyle w:val="Normal"/>
              <w:rPr/>
            </w:pPr>
            <w:r>
              <w:rPr/>
              <w:t>Развитие двигательных качеств на уроках физической культуры (открытый урок по лёгкой атлети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илиал МБОУ СОШ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Анненково – ООШ с. Радище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рехин А.А. </w:t>
            </w:r>
          </w:p>
        </w:tc>
      </w:tr>
      <w:tr>
        <w:trPr>
          <w:trHeight w:val="1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/>
            </w:pPr>
            <w:r>
              <w:rPr/>
              <w:t>Профессионально-личностное развитие учителя физической культуры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/>
            </w:pPr>
            <w:r>
              <w:rPr/>
              <w:t>Здоровьесберегающие технологии на уроках физической культуры (открытый урок по гимнасти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  <w:t>МБОУ СОШ с. Бестян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жева С.В. </w:t>
            </w:r>
          </w:p>
        </w:tc>
      </w:tr>
      <w:tr>
        <w:trPr>
          <w:trHeight w:val="1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rPr/>
            </w:pPr>
            <w:r>
              <w:rPr/>
              <w:t>Внеурочная деятельность в системе ФГОС: создание условий для саморазвития и самореализации личности обучающихся через совместную деятельность образовательного учреждения и семь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  <w:t>с. Татарский Канад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бузяров Г.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Преподаватели – организаторы ОБЖ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ятельностный подход в преподавании курса «Основы безопасности жизнедеятельности». Нормативно-правовая база преподавания предмета и  изменения федерального перечня в линии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по предмету ОБЖ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Военный комиссариат города Кузнецк, Кузнецкого и Сосновоборского районов Пензенской области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ев В.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ый подход к формированию безопасного </w:t>
            </w:r>
            <w:r>
              <w:rPr>
                <w:rStyle w:val="Extendedtextshort"/>
                <w:b/>
                <w:bCs/>
              </w:rPr>
              <w:t>поведения</w:t>
            </w:r>
            <w:r>
              <w:rPr>
                <w:rStyle w:val="Extendedtextshort"/>
                <w:b/>
              </w:rPr>
              <w:t xml:space="preserve">  </w:t>
            </w:r>
            <w:r>
              <w:rPr>
                <w:rStyle w:val="Extendedtextshort"/>
                <w:b/>
                <w:bCs/>
              </w:rPr>
              <w:t>учащихся</w:t>
            </w:r>
            <w:r>
              <w:rPr>
                <w:rStyle w:val="Extendedtextshort"/>
                <w:b/>
              </w:rPr>
              <w:t xml:space="preserve"> </w:t>
            </w:r>
            <w:r>
              <w:rPr>
                <w:rStyle w:val="Extendedtextshort"/>
                <w:b/>
                <w:bCs/>
              </w:rPr>
              <w:t>в</w:t>
            </w:r>
            <w:r>
              <w:rPr>
                <w:rStyle w:val="Extendedtextshort"/>
                <w:b/>
              </w:rPr>
              <w:t xml:space="preserve"> </w:t>
            </w:r>
            <w:r>
              <w:rPr>
                <w:rStyle w:val="Extendedtextshort"/>
                <w:b/>
                <w:bCs/>
              </w:rPr>
              <w:t>условиях</w:t>
            </w:r>
            <w:r>
              <w:rPr>
                <w:rStyle w:val="Extendedtextshort"/>
                <w:b/>
              </w:rPr>
              <w:t xml:space="preserve"> </w:t>
            </w:r>
            <w:r>
              <w:rPr>
                <w:rStyle w:val="Extendedtextshort"/>
                <w:b/>
                <w:bCs/>
              </w:rPr>
              <w:t>чрезвычайных</w:t>
            </w:r>
            <w:r>
              <w:rPr>
                <w:rStyle w:val="Extendedtextshort"/>
                <w:b/>
              </w:rPr>
              <w:t xml:space="preserve"> </w:t>
            </w:r>
            <w:r>
              <w:rPr>
                <w:rStyle w:val="Extendedtextshort"/>
                <w:b/>
                <w:bCs/>
              </w:rPr>
              <w:t>ситуаций п</w:t>
            </w:r>
            <w:r>
              <w:rPr>
                <w:rStyle w:val="Extendedtextshort"/>
                <w:b/>
              </w:rPr>
              <w:t xml:space="preserve">риродного и техногенного характера. </w:t>
            </w:r>
            <w:r>
              <w:rPr>
                <w:b w:val="false"/>
              </w:rPr>
              <w:t xml:space="preserve">Открытый урок в 8 классе «Профилактика пожаров в повседневной жизни и организация защиты населения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Аннен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айчева О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Современные педагогические технологии на уроке ОБЖ, как средс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формирования комплексной безопасности личности, общества, государства. Открытый урок в 8 классе</w:t>
            </w:r>
            <w:r>
              <w:rPr>
                <w:rStyle w:val="C0"/>
              </w:rPr>
              <w:t xml:space="preserve"> «Отработка нестандартных решений проблемных ситуац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Пионер – СОШ с. Ясная 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иков Д.Г.</w:t>
            </w:r>
          </w:p>
        </w:tc>
      </w:tr>
      <w:tr>
        <w:trPr>
          <w:trHeight w:val="1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учебных сборов по начальным знаниям в области обороны и подготовки основам военной службы учеников 10 классов (гражданами мужского пола, не имеющими освобождения по состоянию здоровья) Организация контроля успеваемости по предме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енный комиссариат города Кузнецк, Кузнецкого и Сосновоборского районов Пензенской области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ев В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кторско-методические совещания руководителей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ев В.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лантьева Н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Социальные педагоги и педагоги-психологи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4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сихолого-педагогического сопровождения способных и талантливых детей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 Кузн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жидаева Л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антьева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оциально-психологическое сопровождение </w:t>
            </w:r>
            <w:r>
              <w:rPr>
                <w:lang w:eastAsia="en-US"/>
              </w:rPr>
              <w:t>взаимодействия участников образовательного  процесса</w:t>
            </w:r>
            <w:r>
              <w:rPr>
                <w:rFonts w:eastAsia="Calibri"/>
                <w:lang w:eastAsia="en-US"/>
              </w:rPr>
              <w:t xml:space="preserve"> через повышение </w:t>
            </w:r>
            <w:r>
              <w:rPr>
                <w:lang w:eastAsia="en-US"/>
              </w:rPr>
              <w:t xml:space="preserve">профессиональных компетенций </w:t>
            </w:r>
            <w:r>
              <w:rPr>
                <w:rFonts w:eastAsia="Calibri"/>
                <w:lang w:eastAsia="en-US"/>
              </w:rPr>
              <w:t xml:space="preserve"> социальных педагогов, педагогов-психологов и классных руководителей и на тему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филактика девиантного поведения учащихся (правонарушений, употребления ПАВ, парасуици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Евл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жидаева Л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антьева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шкина Ю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11290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2.7pt;margin-top:804.6pt;width:33pt;height:25.35pt" coordorigin="10254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316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371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4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63;top:16123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362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488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C21">
    <w:name w:val="c21"/>
    <w:qFormat/>
    <w:rPr/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922" w:hanging="922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186" w:hanging="186"/>
      <w:jc w:val="center"/>
      <w:textAlignment w:val="baseline"/>
    </w:pPr>
    <w:rPr>
      <w:b/>
      <w:bCs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 По ширине"/>
    <w:basedOn w:val="Normal"/>
    <w:qFormat/>
    <w:pPr>
      <w:tabs>
        <w:tab w:val="clear" w:pos="708"/>
        <w:tab w:val="left" w:pos="786" w:leader="none"/>
      </w:tabs>
      <w:ind w:left="786" w:hanging="360"/>
      <w:jc w:val="both"/>
    </w:pPr>
    <w:rPr/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sz w:val="27"/>
      <w:szCs w:val="27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" w:after="0"/>
      <w:ind w:hanging="340"/>
    </w:pPr>
    <w:rPr>
      <w:sz w:val="27"/>
      <w:szCs w:val="2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0:00Z</dcterms:created>
  <dc:creator>Районный методический кабинет</dc:creator>
  <dc:description/>
  <dc:language>en-US</dc:language>
  <cp:lastModifiedBy>Admin</cp:lastModifiedBy>
  <cp:lastPrinted>2019-09-17T08:44:00Z</cp:lastPrinted>
  <dcterms:modified xsi:type="dcterms:W3CDTF">2021-12-09T13:10:00Z</dcterms:modified>
  <cp:revision>2</cp:revision>
  <dc:subject/>
  <dc:title>План работы                                  районного                       методического кабинета                                       отдела образования  администрации                  Ивановского  района</dc:title>
</cp:coreProperties>
</file>