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35"/>
        <w:gridCol w:w="1809"/>
        <w:gridCol w:w="390"/>
        <w:gridCol w:w="1837"/>
        <w:gridCol w:w="418"/>
        <w:gridCol w:w="4156"/>
      </w:tblGrid>
      <w:tr>
        <w:trPr>
          <w:trHeight w:val="1301" w:hRule="atLeast"/>
          <w:cantSplit w:val="true"/>
        </w:trPr>
        <w:tc>
          <w:tcPr>
            <w:tcW w:w="5464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756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узнецкого района</w:t>
            </w:r>
          </w:p>
        </w:tc>
      </w:tr>
      <w:tr>
        <w:trPr>
          <w:trHeight w:val="348" w:hRule="exact"/>
          <w:cantSplit w:val="true"/>
        </w:trPr>
        <w:tc>
          <w:tcPr>
            <w:tcW w:w="546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6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ПЕНЗЕНСКОЙ ОБЛАСТИ</w:t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4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64" w:type="dxa"/>
            <w:gridSpan w:val="6"/>
            <w:tcBorders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мсомольская ул., д. 51, г. Кузнецк,Пензенская область, 442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-841-57) 3-06-54, факс (8-841-57) 3-06-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kuzroo</w:t>
            </w:r>
            <w:r>
              <w:rPr>
                <w:sz w:val="20"/>
                <w:szCs w:val="20"/>
              </w:rPr>
              <w:t>2007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64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 12. 2021 г.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ind w:lef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TextBodyIndent"/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дел образования  Кузнецкого района  направляет  информацию  по планируемым в образовательных учреждениях  мероприятиям, посвященным Дню героев Отечества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5"/>
        <w:gridCol w:w="1417"/>
        <w:gridCol w:w="1260"/>
        <w:gridCol w:w="1980"/>
        <w:gridCol w:w="1440"/>
        <w:gridCol w:w="2160"/>
      </w:tblGrid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 xml:space="preserve">дата  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/>
              <w:t>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Место 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right="-108" w:hanging="0"/>
              <w:rPr/>
            </w:pPr>
            <w:r>
              <w:rPr/>
              <w:t xml:space="preserve">Целевая аудитория, </w:t>
            </w:r>
          </w:p>
          <w:p>
            <w:pPr>
              <w:pStyle w:val="Style18"/>
              <w:spacing w:before="280" w:after="0"/>
              <w:ind w:right="-108" w:hanging="0"/>
              <w:rPr/>
            </w:pPr>
            <w:r>
              <w:rPr/>
              <w:t>кол-во 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оржественные линейки, посвященные Дню героев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09.12.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08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right="-108" w:hanging="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чащиеся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30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/>
            </w:pPr>
            <w:r>
              <w:rPr/>
              <w:t>ответств. за воспит. работу, кл.руководители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Возложение цветов, венков к памятнику  односельчанам, погибшим 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09.12.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1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right="-108" w:hanging="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чащиеся,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    </w:t>
            </w:r>
            <w:r>
              <w:rPr/>
              <w:t>617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/>
            </w:pPr>
            <w:r>
              <w:rPr/>
              <w:t>ответств. за воспит. работу, кл.руководители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 xml:space="preserve">Тематические классные  часы, посвященные Дню </w:t>
            </w:r>
            <w:r>
              <w:rPr>
                <w:color w:val="000000"/>
                <w:shd w:fill="FFFFFF" w:val="clear"/>
              </w:rPr>
              <w:t xml:space="preserve"> неизвестного солд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ind w:left="-108" w:right="-108" w:hanging="0"/>
              <w:rPr/>
            </w:pPr>
            <w:r>
              <w:rPr/>
              <w:t>06.12 -09.12.</w:t>
            </w:r>
          </w:p>
          <w:p>
            <w:pPr>
              <w:pStyle w:val="Style18"/>
              <w:spacing w:lineRule="auto" w:line="276" w:before="280" w:after="0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3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right="-108" w:hanging="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чащиеся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30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/>
            </w:pPr>
            <w:r>
              <w:rPr/>
              <w:t>ответств. за воспит. работу, кл.руководители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ставка рисунков «Герои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06.12.-09.12</w:t>
            </w:r>
          </w:p>
          <w:p>
            <w:pPr>
              <w:pStyle w:val="Style18"/>
              <w:spacing w:lineRule="auto" w:line="276" w:before="280" w:after="0"/>
              <w:ind w:left="-108" w:hanging="0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0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right="-108" w:hanging="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чащиеся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1087 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/>
            </w:pPr>
            <w:r>
              <w:rPr/>
              <w:t>Учителя ИЗО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ки Мужества «Никто не забы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чащиеся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1025 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л.руководители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зей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09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3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108" w:right="-81" w:hanging="0"/>
              <w:rPr/>
            </w:pPr>
            <w:r>
              <w:rPr/>
              <w:t xml:space="preserve"> </w:t>
            </w:r>
            <w:r>
              <w:rPr/>
              <w:t>Образовате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чащиеся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1342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уководители музеев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выпуск школьной газет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both"/>
              <w:rPr/>
            </w:pPr>
            <w:r>
              <w:rPr/>
              <w:t>07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right="-81" w:hanging="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чащиеся, педагоги</w:t>
            </w:r>
          </w:p>
          <w:p>
            <w:pPr>
              <w:pStyle w:val="Style18"/>
              <w:spacing w:before="280" w:after="0"/>
              <w:rPr/>
            </w:pPr>
            <w:r>
              <w:rPr/>
              <w:t>72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тветств. за воспит. работу,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Поздравь ветера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5.12.-09.12.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right="-81" w:hanging="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чащиеся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51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классных проектов « Пенза – город доблести и славы»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6.12.-09.12.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чащиеся, педагоги</w:t>
            </w:r>
          </w:p>
          <w:p>
            <w:pPr>
              <w:pStyle w:val="Style18"/>
              <w:spacing w:before="280" w:after="0"/>
              <w:rPr/>
            </w:pPr>
            <w:r>
              <w:rPr/>
              <w:t>283 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тветств. за воспит. работу,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ие экспозиции</w:t>
            </w:r>
            <w:r>
              <w:rPr/>
              <w:t xml:space="preserve"> по теме «День памяти и уважения». За основу экспозиции выставки будет  взята «Книга Памяти». А также классные проекты «Пенза-город доблести и славы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6.12.-09.12.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Учащиеся, классные руководители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1241 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тветств. за воспит. работу,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 xml:space="preserve">Флэш-моб «Имя твое неизвестно, подвиг твой бессмертен»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firstLine="108"/>
              <w:jc w:val="both"/>
              <w:rPr/>
            </w:pPr>
            <w:r>
              <w:rPr/>
              <w:t>09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Учащиеся, совет старшеклассников, РДШ,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837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sz w:val="28"/>
          <w:szCs w:val="28"/>
        </w:rPr>
        <w:t xml:space="preserve">Начальник Отдела образования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знецкого района                                                             А.А. Перунков</w:t>
        <w:tab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сп. </w:t>
      </w:r>
      <w:bookmarkStart w:id="0" w:name="_GoBack"/>
      <w:bookmarkEnd w:id="0"/>
      <w:r>
        <w:rPr/>
        <w:t>Н.А.Горина    т.3-06-54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C2c20">
    <w:name w:val="c2 c2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rFonts w:eastAsia="Times New Roman"/>
      <w:b/>
      <w:bCs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37:00Z</dcterms:created>
  <dc:creator>Shumkina</dc:creator>
  <dc:description/>
  <dc:language>en-US</dc:language>
  <cp:lastModifiedBy>Admin</cp:lastModifiedBy>
  <cp:lastPrinted>2018-12-03T09:50:00Z</cp:lastPrinted>
  <dcterms:modified xsi:type="dcterms:W3CDTF">2021-12-09T05:37:00Z</dcterms:modified>
  <cp:revision>2</cp:revision>
  <dc:subject/>
  <dc:title/>
</cp:coreProperties>
</file>