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филиале МБОУ СОШ с. Махалино-ООШ с. Сюзю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обучает детей всему: читать, считать, готовит к реальной жизни, к трудностям на пути взросления и становления личности во всех сферах жизни, в особенности в вопросах финансового образования. Финансовая грамотность уже признана в мире таким же необходимым жизненным умением в 21 веке, как чтение и письм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174625</wp:posOffset>
            </wp:positionV>
            <wp:extent cx="2382520" cy="1758315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декабря обучающиеся 9 класса филиала МБОУ СОШ с. Махалино – ООШ с. Сюзюм приняли активное участие в онлайн-уроке  "Все о будущей пенсии: для учебы и жизни". В ходе мероприятия ребята узнали, как формируется пенсия, как устроена пенсионная система России, что влияет на размер пенсии, как рассчитывается пенсия. В процессе онлайн-урока ученики отвечали на вопросы интерактивного теста для оценки полученных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рассказали обо всех нововведениях в пенсионном законодательстве, а также о том, как формируется будущая пенсия и почему важно получать «белую» заработную плату. Равнодушных не осталось, многие из присутствующих живо интересовались пенсионной тематикой, в основном интересовало: чем отличается накопительная пенсия от страховой, можно ли после выхода на пенсию работать, максимальный размер баллов и какие преимущества официального трудоустройства перед неофициальным. На все вопросы в онлайн-режиме были даны подробные ответы в доступ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52070</wp:posOffset>
            </wp:positionV>
            <wp:extent cx="3702050" cy="2600325"/>
            <wp:effectExtent l="0" t="0" r="0" b="0"/>
            <wp:wrapTight wrapText="bothSides">
              <wp:wrapPolygon edited="0">
                <wp:start x="-55" y="0"/>
                <wp:lineTo x="-55" y="21518"/>
                <wp:lineTo x="21600" y="21518"/>
                <wp:lineTo x="21600" y="0"/>
                <wp:lineTo x="-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2:00Z</dcterms:created>
  <dc:creator>123</dc:creator>
  <dc:description/>
  <dc:language>en-US</dc:language>
  <cp:lastModifiedBy>Admin</cp:lastModifiedBy>
  <cp:lastPrinted>2021-12-02T15:12:00Z</cp:lastPrinted>
  <dcterms:modified xsi:type="dcterms:W3CDTF">2021-12-03T13:13:00Z</dcterms:modified>
  <cp:revision>4</cp:revision>
  <dc:subject/>
  <dc:title/>
</cp:coreProperties>
</file>