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Онлайн урок "Инвестируй в себя или что такое личное страхование"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в филиале МБОУ СОШ с. Махалино-СОШ р. п. Верхозим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612775</wp:posOffset>
            </wp:positionV>
            <wp:extent cx="2952750" cy="22155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мое ценное, что есть у любого человека – это его жизнь и здоровье, и в те моменты, когда возникают проблемы именно в этой сфере, человеку необходима всяческая поддержка, в том числе и финансовая. </w:t>
        <w:tab/>
        <w:tab/>
        <w:tab/>
        <w:tab/>
        <w:t xml:space="preserve">Личное страхование – один из инструментов, позволяющих человеку более уверенно строить планы на будущее. Это 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 xml:space="preserve">популярный способ защиты физических лиц от рисков, которые угрожают здоровью, трудоспособности и жизни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ab/>
        <w:t xml:space="preserve">Учащиеся 8 класс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лиала МБОУ СОШ с. Махалино-СОШ р. п. Верхозим 02.12.2021 г. приняли участие в онлайн-уроке по финансовой грамотности «Инвестируй в себя или что такое личное страхование"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бята узнали, что в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иды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BFBFB" w:val="clear"/>
        </w:rPr>
        <w:t>личного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BFBFB" w:val="clear"/>
        </w:rPr>
        <w:t>страхования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 xml:space="preserve"> организованы в добровольной и обязательной формах. Рассмотрели страховые случаи, осуществляли расчеты страховых выплат. Активно участвовали в интерактив-ч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BFBFB" w:val="clear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После урока получили сертификат за участ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2090</wp:posOffset>
            </wp:positionH>
            <wp:positionV relativeFrom="paragraph">
              <wp:posOffset>57785</wp:posOffset>
            </wp:positionV>
            <wp:extent cx="2562225" cy="231394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2275205</wp:posOffset>
            </wp:positionV>
            <wp:extent cx="3628390" cy="25622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0:00Z</dcterms:created>
  <dc:creator>USER</dc:creator>
  <dc:description/>
  <dc:language>en-US</dc:language>
  <cp:lastModifiedBy>Admin</cp:lastModifiedBy>
  <cp:lastPrinted>2021-12-02T16:22:00Z</cp:lastPrinted>
  <dcterms:modified xsi:type="dcterms:W3CDTF">2021-12-03T13:11:00Z</dcterms:modified>
  <cp:revision>4</cp:revision>
  <dc:subject/>
  <dc:title/>
</cp:coreProperties>
</file>