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декабря 2021 года на базе МБОУ СОШ с.Поселки прошел муниципальный этап Всероссийской Олимпиады школьников по физической культур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ой на выявление и развитие одаренных детей.</w:t>
      </w:r>
      <w:r>
        <w:rPr>
          <w:rFonts w:cs="Times New Roman" w:ascii="Times New Roman" w:hAnsi="Times New Roman"/>
          <w:sz w:val="28"/>
          <w:szCs w:val="28"/>
        </w:rPr>
        <w:t xml:space="preserve"> В Олимпиаде принял участие 21 школьник – ученики МБОУ СОШ с.Бестянка, МБОУ СОШ с.Большой Труев, МБОУ СОШ р.п.Евлашево, МБОУ СОШ с.Махалино, ученики МБОУ СОШ с.Поселки, МБОУ СОШ с.Пионер, МБОУ СОШ с.Татарский Канадей, МБОУ ООШ с.Ульяновка, и учащиеся филиалов СОШ р.п. Верхозим и СОШ с.Ясная Поля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4613910</wp:posOffset>
            </wp:positionV>
            <wp:extent cx="5880100" cy="271208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ктические испытания проходили в новом отремонтированном спортивном  зале. В ходе испыт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ценивалось качество освоения учащимися знаний, умений и навыков, предусмотренных учебной программой по физической культур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ая часть испытаний длилась 45 минут, проводилась в учебном классе и заключалась в решении тестовых заданий в тестовой форме (закрытые и открытые вопросы). Учителя физкультуры предварительно </w:t>
      </w:r>
      <w:r>
        <w:rPr>
          <w:rFonts w:cs="Times New Roman" w:ascii="Times New Roman" w:hAnsi="Times New Roman"/>
          <w:sz w:val="28"/>
          <w:szCs w:val="28"/>
        </w:rPr>
        <w:t>подготовили ребят к усвоению знаний терминологии в области теории и истории спорта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ктическая часть проводилась в новом отремонтированном спортивном зале школы (баскетбол) и на матах борцовского зала (гимнастик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ытания для юношей и девушек проводились отдельно в двух поло-возрастных группах среди юношей и девушек в 7-8 и 9-11 классах. Оценка качества выполнения практических заданий складывалась из оценок за технику исполнения элементов и сложности самих элементов, и рассчитывалась по специальным формула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ада по физической культуре проводится ежегодно с целью создания условий, способствующих активизации работы в сфере физической культуры; совершенствования теоретико-методических знаний и практических умений и навыков, необходимых учащимся в повседневной жизни, формирования интереса к занятиям физическими упражнениями и для выявления наиболее подготовленных 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ие результаты показали ученики школ с.Махалино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п.Верхозим, с.Поселки, с.Пионер, с.Бестянка, с.Ульяновка и с.Яссная Поля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4119880</wp:posOffset>
            </wp:positionV>
            <wp:extent cx="3452495" cy="168211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9790</wp:posOffset>
            </wp:positionH>
            <wp:positionV relativeFrom="paragraph">
              <wp:posOffset>4119880</wp:posOffset>
            </wp:positionV>
            <wp:extent cx="3468370" cy="16643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9790</wp:posOffset>
            </wp:positionH>
            <wp:positionV relativeFrom="paragraph">
              <wp:posOffset>5932805</wp:posOffset>
            </wp:positionV>
            <wp:extent cx="3468370" cy="171831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5932805</wp:posOffset>
            </wp:positionV>
            <wp:extent cx="3452495" cy="171831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0425</wp:posOffset>
            </wp:positionH>
            <wp:positionV relativeFrom="paragraph">
              <wp:posOffset>2211705</wp:posOffset>
            </wp:positionV>
            <wp:extent cx="3468370" cy="171831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330</wp:posOffset>
            </wp:positionH>
            <wp:positionV relativeFrom="paragraph">
              <wp:posOffset>-121920</wp:posOffset>
            </wp:positionV>
            <wp:extent cx="4786630" cy="220662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0185</wp:posOffset>
            </wp:positionH>
            <wp:positionV relativeFrom="paragraph">
              <wp:posOffset>2211705</wp:posOffset>
            </wp:positionV>
            <wp:extent cx="3521710" cy="171831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945</wp:posOffset>
            </wp:positionH>
            <wp:positionV relativeFrom="paragraph">
              <wp:posOffset>7745730</wp:posOffset>
            </wp:positionV>
            <wp:extent cx="4556125" cy="210121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9:00Z</dcterms:created>
  <dc:creator>Silanteva</dc:creator>
  <dc:description/>
  <dc:language>en-US</dc:language>
  <cp:lastModifiedBy>Admin</cp:lastModifiedBy>
  <dcterms:modified xsi:type="dcterms:W3CDTF">2021-12-03T13:10:00Z</dcterms:modified>
  <cp:revision>4</cp:revision>
  <dc:subject/>
  <dc:title/>
</cp:coreProperties>
</file>