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деля равных возможностей, доброты и милосерд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ых  учреждениях Кузнецкого района с 29 ноября по 3 декабря 2021 года проведены мероприятия, посвященные Международному дню инвалидов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1435</wp:posOffset>
            </wp:positionH>
            <wp:positionV relativeFrom="paragraph">
              <wp:posOffset>1099820</wp:posOffset>
            </wp:positionV>
            <wp:extent cx="27241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а уроках доброты обучающиеся говорили о нравственности, милосердии, дружбе, товариществе, понимании.  Особое внимание  обращено на то, что люди с ограниченными возможностями здоровья очень талантливы, имеют огромное стремление к жизни, занятиям творчеством, спортом – всем есть, чему у них поучиться. Ребята также обсуждали права и проблемы инвалид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школе МБОУ СОШ с. Посёлки в рамках Недели равных возможностей прошел ряд мероприятий. Педагогом-психологом и социальным педагогом проведены беседы и тренинги с детьми на темы: «Мы такие разные и мы так похожи», «Равные права-равные возможности» - главной целью которых было способствовать формированию дружеских взаимоотношений, умению общаться и приходить на помощь в затруднительных ситуациях, воспитанию уважительных отношений и жизнестойкости, приобщению учреждения к проблемам детей с ОВЗ.  Прошел с участием детей с ограниченными возможностями и инвалидов спортивный турнир по игре в шахматы. В качестве судей дети с ОВЗ принимали участие в Фестивале ГТ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школе с. Анненково обучаются 8 детей, имеющих инвалидность. Все дети активно участвуют в  спортивных играх и соревнованиях («Весёлые старты», «Дартс», «Шашки», «Шахматы», «День здоровья», «Осенний легкоатлетической кросс», спортивная ходьба, лыжная прогулка). Все дети вовлечены  в дополнительное образование, посещают кружки «Золотые ручки», «Декоративно-прикладное творчество».  </w:t>
      </w:r>
      <w:r>
        <w:rPr>
          <w:bCs/>
          <w:sz w:val="27"/>
          <w:szCs w:val="27"/>
        </w:rPr>
        <w:t xml:space="preserve">С 30.11.2021 по 3.12.2021 года в школе прошли тематические часы </w:t>
      </w:r>
      <w:r>
        <w:rPr>
          <w:sz w:val="27"/>
          <w:szCs w:val="27"/>
        </w:rPr>
        <w:t>«Что значит быть милосердным и добрым?», «Как почувствовать чужое горе и пожертвовать чем-то для людей?», «Как не жалеть тепла своей души для окружающих, нуждающихся в особой заботе?». Учащиеся и педагоги  собрали игрушки, чтобы порадовать детей - инвалидов.</w:t>
      </w:r>
    </w:p>
    <w:p>
      <w:pPr>
        <w:pStyle w:val="Normal"/>
        <w:ind w:left="708" w:firstLine="1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64135</wp:posOffset>
            </wp:positionV>
            <wp:extent cx="1962150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 самое главное – это реальная помощь и поддерж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ab/>
        <w:t xml:space="preserve"> Учащиеся школы с. Бестянка в связи пандемией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 – 19 со своим одноклассником, обучающимся на дому, пообщались с помощью интернет-связи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школе р.п. Евлашево на дому обучаются 3 ребенка, один из них сейчас проходит лечение в г. Пенза. Для ребят были подготовлены и переданы подарки от одноклассников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учающиеся школы с.  Явлейка посетили своих ровесников, которые учатся в Центре дистанционного образования детей-инвалидов, и привезли им подарки от всех учеников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ятеро ребят с ограниченными возможностями здоровья стали активными участниками областного фестиваля детского творчества «Под парусом надежды» - они подготовили свои работы на конкурс.</w:t>
      </w:r>
    </w:p>
    <w:p>
      <w:pPr>
        <w:pStyle w:val="Normal"/>
        <w:tabs>
          <w:tab w:val="clear" w:pos="708"/>
          <w:tab w:val="left" w:pos="975" w:leader="none"/>
          <w:tab w:val="left" w:pos="3315" w:leader="none"/>
        </w:tabs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-46990</wp:posOffset>
            </wp:positionV>
            <wp:extent cx="2219325" cy="293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>3 декабря обучающиеся школ Кузнецкого района присоединились к акциям  «Белая ленточка», «День добрых сердец», приуроченным к Международному дню инвалидов.</w:t>
      </w:r>
    </w:p>
    <w:p>
      <w:pPr>
        <w:pStyle w:val="Normal"/>
        <w:tabs>
          <w:tab w:val="clear" w:pos="708"/>
          <w:tab w:val="left" w:pos="975" w:leader="none"/>
          <w:tab w:val="left" w:pos="3315" w:leader="none"/>
        </w:tabs>
        <w:jc w:val="both"/>
        <w:rPr/>
      </w:pPr>
      <w:r>
        <w:rPr>
          <w:sz w:val="27"/>
          <w:szCs w:val="27"/>
        </w:rPr>
        <w:tab/>
        <w:t xml:space="preserve"> Акция прошла, но хочется надеяться, что она помогла многим открыть свои сердца для милосердия и сочувствия. А белые ленточки пусть станут знаком поддержки, готовности прийти на помощь в любую минуту тем, кто в этом нуждается.</w:t>
      </w:r>
    </w:p>
    <w:p>
      <w:pPr>
        <w:pStyle w:val="Normal"/>
        <w:tabs>
          <w:tab w:val="clear" w:pos="708"/>
          <w:tab w:val="left" w:pos="975" w:leader="none"/>
          <w:tab w:val="left" w:pos="3315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228600</wp:posOffset>
            </wp:positionV>
            <wp:extent cx="3019425" cy="2266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7:00Z</dcterms:created>
  <dc:creator>St</dc:creator>
  <dc:description/>
  <dc:language>en-US</dc:language>
  <cp:lastModifiedBy>Admin</cp:lastModifiedBy>
  <dcterms:modified xsi:type="dcterms:W3CDTF">2021-12-03T13:18:00Z</dcterms:modified>
  <cp:revision>4</cp:revision>
  <dc:subject/>
  <dc:title>Отчет</dc:title>
</cp:coreProperties>
</file>