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Онлайн-урок финансовой грамотности в МБОУ СОШ с.Татарский Канад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1172210</wp:posOffset>
            </wp:positionV>
            <wp:extent cx="3328670" cy="2060575"/>
            <wp:effectExtent l="0" t="0" r="0" b="0"/>
            <wp:wrapTight wrapText="bothSides">
              <wp:wrapPolygon edited="0">
                <wp:start x="986" y="0"/>
                <wp:lineTo x="616" y="97"/>
                <wp:lineTo x="-61" y="1198"/>
                <wp:lineTo x="-61" y="19695"/>
                <wp:lineTo x="121" y="20796"/>
                <wp:lineTo x="862" y="21497"/>
                <wp:lineTo x="986" y="21497"/>
                <wp:lineTo x="20546" y="21497"/>
                <wp:lineTo x="20670" y="21497"/>
                <wp:lineTo x="21411" y="20796"/>
                <wp:lineTo x="21598" y="19695"/>
                <wp:lineTo x="21598" y="1198"/>
                <wp:lineTo x="20917" y="97"/>
                <wp:lineTo x="20546" y="0"/>
                <wp:lineTo x="98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амках осенней сессии онлайн-уроков финансовой грамотности 02 декабря 2021 года под руководством учителя информатики Санжаповой Г.Р. в 10 классе МБОУ СОШ с.Татарский Канадей прошёл вебинар на тему «Вклады: как сохранить и приумножить». На уроке обучающиеся узнали в чём различие простого и сложного процента по вкладу, что такое капитализация процентов, выяснили различие между срочными вкладами и вкладами до востребования. Также ребята узнали о том, что такое пролонгация вкладов. В заключение участники вебинара пришли к выводу: перед тем, как оформить вклад в банке, необходимо убедиться в его надёжности. А надёжность любого банка определяется наличием лицензии и его участием в системе обязательного страхования вкладов. Ребята оценили урок как очень интересный и полезный. Такая форма проведения занятий расширяет кругозор и формирует рациональное логическое мышление учащих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3730</wp:posOffset>
            </wp:positionH>
            <wp:positionV relativeFrom="margin">
              <wp:posOffset>5556885</wp:posOffset>
            </wp:positionV>
            <wp:extent cx="4086225" cy="31686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16:00Z</dcterms:created>
  <dc:creator>1</dc:creator>
  <dc:description/>
  <cp:keywords/>
  <dc:language>en-US</dc:language>
  <cp:lastModifiedBy>Admin</cp:lastModifiedBy>
  <cp:lastPrinted>2021-12-02T13:15:00Z</cp:lastPrinted>
  <dcterms:modified xsi:type="dcterms:W3CDTF">2021-12-03T13:29:00Z</dcterms:modified>
  <cp:revision>6</cp:revision>
  <dc:subject/>
  <dc:title/>
</cp:coreProperties>
</file>