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нлайн-уроки финансовой грамотности в общеобразовательных учреждениях Кузн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9310</wp:posOffset>
            </wp:positionH>
            <wp:positionV relativeFrom="paragraph">
              <wp:posOffset>368935</wp:posOffset>
            </wp:positionV>
            <wp:extent cx="2796540" cy="209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щеобразовательных учреждениях Кузнецкого района учащиеся под руководством педагогов принимают активное участие в онлайн-уроках финансовой грамотности, которые проходят на самые актуальные темы, такие как, например, «Инвестируй в себя или что такое личное страхование», «С деньгами на Ты или зачем быть финансово грамотным», «Все про кредит, или четыре правила, которые помогут достичь цели» и многие друг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 итогам сентября-ноября 2021 года общеобразовательные учреждения Кузнецкого района получили 177 сертификатов, подтверждающих их участие в мероприятиях онлайн-уроков. Впереди еще один месяц осенней сессии, декабрь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5405</wp:posOffset>
            </wp:positionV>
            <wp:extent cx="2773680" cy="1924050"/>
            <wp:effectExtent l="0" t="0" r="0" b="0"/>
            <wp:wrapTight wrapText="bothSides">
              <wp:wrapPolygon edited="0">
                <wp:start x="-74" y="0"/>
                <wp:lineTo x="-74" y="21489"/>
                <wp:lineTo x="21600" y="21489"/>
                <wp:lineTo x="21600" y="0"/>
                <wp:lineTo x="-7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9935</wp:posOffset>
            </wp:positionH>
            <wp:positionV relativeFrom="paragraph">
              <wp:posOffset>74930</wp:posOffset>
            </wp:positionV>
            <wp:extent cx="2713355" cy="1905000"/>
            <wp:effectExtent l="0" t="0" r="0" b="0"/>
            <wp:wrapTight wrapText="bothSides">
              <wp:wrapPolygon edited="0">
                <wp:start x="-75" y="0"/>
                <wp:lineTo x="-75" y="21488"/>
                <wp:lineTo x="21600" y="21488"/>
                <wp:lineTo x="21600" y="0"/>
                <wp:lineTo x="-7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139180" cy="34105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0:00Z</dcterms:created>
  <dc:creator>USER</dc:creator>
  <dc:description/>
  <dc:language>en-US</dc:language>
  <cp:lastModifiedBy>Admin</cp:lastModifiedBy>
  <cp:lastPrinted>2021-11-30T16:16:00Z</cp:lastPrinted>
  <dcterms:modified xsi:type="dcterms:W3CDTF">2021-11-30T13:30:00Z</dcterms:modified>
  <cp:revision>4</cp:revision>
  <dc:subject/>
  <dc:title/>
</cp:coreProperties>
</file>