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льные соревнования по мини-футбол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74930</wp:posOffset>
            </wp:positionV>
            <wp:extent cx="2987675" cy="22415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9 ноября 2021 года на базах общеобразовательных учреждений прошли зональные соревнования по мини-футболу в рамках Общероссийского проекта «Мини-футбол в школу» среди мальчиков и девочек 2008 -2009 г.р.  В игре приняли участие ученики школ с.Большой Труев, с.Поселки, р.п.Евлашево, с.Татарский Канадей и с.Пион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3880</wp:posOffset>
            </wp:positionH>
            <wp:positionV relativeFrom="paragraph">
              <wp:posOffset>1287145</wp:posOffset>
            </wp:positionV>
            <wp:extent cx="3091815" cy="231965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соревнований в финальную игру вышли ученицы МБОУ СОШ с.Большой Труев и ученицы МБОУ СОШ с.Поселки, а также мальчики - ученики МБОУ СОШ с.Поселки и  ученики МБОУ СОШ с.Татарский Канадей. Юные футболисты встретятся на финальных соревнованиях в Физкультурно-оздоровительном комплексе «Витязь» р.п.Евлашев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0960</wp:posOffset>
            </wp:positionV>
            <wp:extent cx="3093085" cy="231965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92145</wp:posOffset>
            </wp:positionH>
            <wp:positionV relativeFrom="paragraph">
              <wp:posOffset>2496820</wp:posOffset>
            </wp:positionV>
            <wp:extent cx="3084195" cy="231330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2489835</wp:posOffset>
            </wp:positionV>
            <wp:extent cx="3092450" cy="231965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7:00Z</dcterms:created>
  <dc:creator>Silanteva</dc:creator>
  <dc:description/>
  <dc:language>en-US</dc:language>
  <cp:lastModifiedBy>Admin</cp:lastModifiedBy>
  <dcterms:modified xsi:type="dcterms:W3CDTF">2021-11-30T06:47:00Z</dcterms:modified>
  <cp:revision>4</cp:revision>
  <dc:subject/>
  <dc:title/>
</cp:coreProperties>
</file>