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Надо ли заставлять детей переписывать тексты?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Стандартная практика для многих учеников начальной школы при выполнении домашнего задания – сначала писать на черновик, а затем только в тетрадь. Чем родители объясняют такое требование?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Если Вы хотите, чтобы и ваш ребёнок с радостью и гордостью демонстрировал миру свои письменные работы, тогда эта статья для вас!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 данной статье мы расскажем, каким образом можно получить эффект радости от письма, исключив мучительное переписывание.</w:t>
      </w:r>
    </w:p>
    <w:p>
      <w:pPr>
        <w:pStyle w:val="Style17"/>
        <w:shd w:fill="FFFFFF" w:val="clear"/>
        <w:rPr/>
      </w:pPr>
      <w:r>
        <w:rPr>
          <w:b/>
          <w:color w:val="333333"/>
          <w:sz w:val="28"/>
          <w:szCs w:val="28"/>
        </w:rPr>
        <w:t xml:space="preserve">         </w:t>
      </w:r>
      <w:r>
        <w:rPr>
          <w:b/>
          <w:color w:val="333333"/>
          <w:sz w:val="28"/>
          <w:szCs w:val="28"/>
        </w:rPr>
        <w:t>Исключите переписывание с черновика!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Первое, что зарождает в душе ребёнка радость от письма - это возможность писать сразу на чистовую в тетрадь без письма в черновик. И в этом нет ничего удивительного, потому что так значительно снижается нагрузка на пишущую руку ребёнка.</w:t>
        <w:br/>
        <w:t>Но почему родители настаивают на черновиках? Неужели эти родители не желают сделать жизнь своего ребёнка легче и более радостнее? Конечно же, дело совсем не в этом!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 xml:space="preserve">Вот две основные </w:t>
      </w:r>
      <w:r>
        <w:rPr>
          <w:b/>
          <w:color w:val="333333"/>
          <w:sz w:val="28"/>
          <w:szCs w:val="28"/>
        </w:rPr>
        <w:t>причины, которые называют мамы</w:t>
      </w:r>
      <w:r>
        <w:rPr>
          <w:color w:val="333333"/>
          <w:sz w:val="28"/>
          <w:szCs w:val="28"/>
        </w:rPr>
        <w:t>: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b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Чтобы уж точно всё было правильно</w:t>
      </w:r>
      <w:r>
        <w:rPr>
          <w:color w:val="333333"/>
          <w:sz w:val="28"/>
          <w:szCs w:val="28"/>
        </w:rPr>
        <w:t>. Возникает вопрос, а почему родители считают, что при переписывании ребёнок не сделает новую ошибку?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b/>
          <w:color w:val="333333"/>
          <w:sz w:val="28"/>
          <w:szCs w:val="28"/>
        </w:rPr>
        <w:t>2. Чтобы всё было красиво.</w:t>
      </w:r>
      <w:r>
        <w:rPr>
          <w:color w:val="333333"/>
          <w:sz w:val="28"/>
          <w:szCs w:val="28"/>
        </w:rPr>
        <w:t> Но что такое переписывание с черновика? Это удвоение затрачиваемого на работу времени по совсем неочевидным причинам.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Современный ребёнок, особенно в младших классах, когда пишет текст в черновик, уже устаёт.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А если заставлять его повторно писать, то нагрузка увеличивается, то есть вряд ли стоит ждать потрясающего эффекта. Поэтому и получается, что в черновике почерк лучше, чем в тетради.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А вы замечали такую закономерность у своего ребёнка? Да? Тогда дальнейшая информация для Вас!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Многие ученики делают домашнее задание только вечером, когда его может проверить мама. Это означает, что ребёнок в 8-9 часов вечера вынужден ещё сидеть над уроками. Так откуда здесь возьмутся аккуратность и чистота в тетради?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Если рассматривать проблему в контексте детей-дислексиков, то им категорически не рекомендуется переписывать тексты.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Необходимо понимать, что каждый раз, когда ребёнок пишет, он закрепляет те навыки и умения, которые у него уже сформированы.</w:t>
      </w:r>
    </w:p>
    <w:p>
      <w:pPr>
        <w:pStyle w:val="Style17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</w:t>
      </w:r>
      <w:r>
        <w:rPr>
          <w:b/>
          <w:color w:val="333333"/>
          <w:sz w:val="28"/>
          <w:szCs w:val="28"/>
        </w:rPr>
        <w:t>Переписывание не решает проблемы.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бъясняем, почему так происходит у некоторых детей. Если ребёнок пишет неразборчиво и неаккуратно, совершает пропуски букв и т.д., то здесь бесполезно заставлять его переписывать. В случае с ребёнком-дислексиком нужна в первую очередь коррекция почерка и моторных трудностей. Вот почему у ребёнка с моторными трудностями и проблемным почерком простым переписыванием, пусть он даже всю «Войну и мир» перепишет, улучшить качество письма не получится.</w:t>
      </w:r>
    </w:p>
    <w:p>
      <w:pPr>
        <w:pStyle w:val="Style17"/>
        <w:shd w:fill="FFFFFF" w:val="clear"/>
        <w:rPr/>
      </w:pPr>
      <w:r>
        <w:rPr>
          <w:b/>
          <w:color w:val="333333"/>
          <w:sz w:val="28"/>
          <w:szCs w:val="28"/>
        </w:rPr>
        <w:t xml:space="preserve">        </w:t>
      </w:r>
      <w:r>
        <w:rPr>
          <w:b/>
          <w:color w:val="333333"/>
          <w:sz w:val="28"/>
          <w:szCs w:val="28"/>
        </w:rPr>
        <w:t>Рекомендации для детей, которые плохо пишут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Предложенные ниже советы ориентированы не только на детей с дислексией, но подходят и обычным ученикам, которым надо повысить грамотность и улучшить свой почерк.</w:t>
      </w:r>
    </w:p>
    <w:p>
      <w:pPr>
        <w:pStyle w:val="Style17"/>
        <w:shd w:fill="FFFFFF" w:val="clear"/>
        <w:rPr/>
      </w:pPr>
      <w:r>
        <w:rPr>
          <w:b/>
          <w:color w:val="333333"/>
          <w:sz w:val="28"/>
          <w:szCs w:val="28"/>
        </w:rPr>
        <w:t xml:space="preserve">        </w:t>
      </w:r>
      <w:r>
        <w:rPr>
          <w:b/>
          <w:color w:val="333333"/>
          <w:sz w:val="28"/>
          <w:szCs w:val="28"/>
        </w:rPr>
        <w:t>Работа с цветными карандашами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Это самая простая техника, которая доступна даже детям в возрасте 3-4 лет. Что потребуется? Только контурные картинки, которые ребёнок должен зарисовывать. Здесь важно, чтобы рука при закрашивании двигалась только слева направо и ребёнок не крутил лист. Если выполнять эти требования, то будет развиваться подвижность запястья и нейродинамика письма – это требуется для легкого прописывания соединений и скорости письма.</w:t>
      </w:r>
    </w:p>
    <w:p>
      <w:pPr>
        <w:pStyle w:val="Style17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Графокоррекция развивает зрительно-моторную координацию, то есть рука и глаза учатся работать вместе. 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Когда ребёнок будет писать уже в тетради, то он будет видеть строчку целиком, а это положительно скажется даже на уровне грамотности.</w:t>
      </w:r>
    </w:p>
    <w:p>
      <w:pPr>
        <w:pStyle w:val="Style17"/>
        <w:shd w:fill="FFFFFF" w:val="clear"/>
        <w:rPr/>
      </w:pPr>
      <w:r>
        <w:rPr>
          <w:b/>
          <w:color w:val="333333"/>
          <w:sz w:val="28"/>
          <w:szCs w:val="28"/>
        </w:rPr>
        <w:t xml:space="preserve">        </w:t>
      </w:r>
      <w:r>
        <w:rPr>
          <w:b/>
          <w:color w:val="333333"/>
          <w:sz w:val="28"/>
          <w:szCs w:val="28"/>
        </w:rPr>
        <w:t>Графокоррекция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Это авторская методика учителя-дефектолога Татьяны Гогуадзе, которая лежит в основе курса коррекции дислексии. Особенность графокоррекции в том, что она одновременно решает целый комплекс задач: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>- Развитие гибкости лучезапястного сустава и обучение ребёнка правильному удерживанию ручки.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>- Формирование выносливости к монотонному труду.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>- Развитие концентрации внимания.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>- Формирование правильной нейродинамики в чтении и письме.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>- Повышение уровня самоконтроля.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>- Преодоление расстройств моторно-двигательных функций.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>- Решение различных психоэмоциональных проблем.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И опять же для графокоррекции нужны только цветные карандаши и чистые листы бумаги или контурные картинки для раскрашивания!</w:t>
      </w:r>
    </w:p>
    <w:p>
      <w:pPr>
        <w:pStyle w:val="Style17"/>
        <w:shd w:fill="FFFFFF" w:val="clear"/>
        <w:rPr/>
      </w:pPr>
      <w:r>
        <w:rPr>
          <w:b/>
          <w:color w:val="333333"/>
          <w:sz w:val="28"/>
          <w:szCs w:val="28"/>
        </w:rPr>
        <w:t xml:space="preserve">        </w:t>
      </w:r>
      <w:r>
        <w:rPr>
          <w:b/>
          <w:color w:val="333333"/>
          <w:sz w:val="28"/>
          <w:szCs w:val="28"/>
        </w:rPr>
        <w:t>Проговаривание во время письма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Это ещё один полезный навык, который надо прививать ученикам младших классов. Когда ребёнок пишет, то ему надо проговаривать по слогам текст. Так он сможет услышать ошибкоопасные места.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 результате обеспечивается профилактика не только орфографических, но и дислексических ошибок.</w:t>
      </w:r>
    </w:p>
    <w:p>
      <w:pPr>
        <w:pStyle w:val="Style17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Для повышения грамотности также рекомендуется заниматься орфографическим чтением.</w:t>
      </w:r>
    </w:p>
    <w:p>
      <w:pPr>
        <w:pStyle w:val="Style17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емые родители!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Если вы хотите, чтобы ваш ребёнок хорошо учился, то у него для этого должна быть мотивация. Заставлять его что-то делать у вас получится только до какого-то определённого момента, а потом уже не будет рычагов давления.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Мотивация учиться должна исходить изнутри, а не снаружи. Поэтому любые угрозы, переписывания текстов, многочасовое сидение над домашним заданием не дадут результатов. Покажите, зачем вашему ребёнку надо учиться, – и тогда многие проблемы уйдут сам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3:00Z</dcterms:created>
  <dc:creator>User</dc:creator>
  <dc:description/>
  <dc:language>en-US</dc:language>
  <cp:lastModifiedBy>Admin</cp:lastModifiedBy>
  <dcterms:modified xsi:type="dcterms:W3CDTF">2021-11-30T07:03:00Z</dcterms:modified>
  <cp:revision>2</cp:revision>
  <dc:subject/>
  <dc:title/>
</cp:coreProperties>
</file>