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t>Онлайн-уроки финансовой грамотности в МБОУ СОШ с.Бестян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659765</wp:posOffset>
            </wp:positionV>
            <wp:extent cx="2957830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МБОУ СОШ с. Бестянка приняли участие в просмотре онлайн урока по финансовой грамотности по теме: «Акции. Что должен знать начинающий инвесто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и финансовой грамотности включены в календарь образовательных событий на 2021-2022 учебный год и проходят в рамках стратегического Соглашения о взаимном сотрудничестве Банка России и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онлайн-уроков - пробудить у школьников интерес к финансовым знаниям за счет нестандартной формы занятий и возможности коммуникации с профессионалами в сфере финан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есть множество способов вложить свои деньги и всегда можно выбрать менее или более рисковые варианты. На уроке обучающиеся узнали зачем нужно инвестировать, что такое акция и какие права она дает, какие бывают виды акций и за счет чего получают доход владельцы акций. Было рассказано о способах покупки и продажи акций, о работе биржевых площадок, о рисках, связанных с инвестированием. Обучающиеся с огромным интересом слушали ведущего онлайн - урока финансовой грамотности. Дети активно обсуждали вопросы касающиеся использования финансовых средств, их вложения и вариантов нако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и возможности, отрывающиеся перед человеком, таят в себе риски. Чем раньше школьники освоят основы финансового мира, тем раньше научатся планировать свои доходы и расход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33070</wp:posOffset>
            </wp:positionV>
            <wp:extent cx="4102735" cy="2857500"/>
            <wp:effectExtent l="0" t="0" r="0" b="0"/>
            <wp:wrapTight wrapText="bothSides">
              <wp:wrapPolygon edited="0">
                <wp:start x="-50" y="0"/>
                <wp:lineTo x="-50" y="21525"/>
                <wp:lineTo x="21597" y="21525"/>
                <wp:lineTo x="21597" y="0"/>
                <wp:lineTo x="-5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2:00Z</dcterms:created>
  <dc:creator>Пользователь</dc:creator>
  <dc:description/>
  <dc:language>en-US</dc:language>
  <cp:lastModifiedBy>Admin</cp:lastModifiedBy>
  <cp:lastPrinted>2021-11-23T09:45:00Z</cp:lastPrinted>
  <dcterms:modified xsi:type="dcterms:W3CDTF">2021-11-23T13:13:00Z</dcterms:modified>
  <cp:revision>4</cp:revision>
  <dc:subject/>
  <dc:title/>
</cp:coreProperties>
</file>