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атери  в школах Кузнецкого района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123190</wp:posOffset>
            </wp:positionV>
            <wp:extent cx="3129280" cy="2235200"/>
            <wp:effectExtent l="0" t="0" r="0" b="0"/>
            <wp:wrapTight wrapText="bothSides">
              <wp:wrapPolygon edited="0">
                <wp:start x="-60" y="0"/>
                <wp:lineTo x="-60" y="21483"/>
                <wp:lineTo x="21600" y="21483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школах Кузнецкого района с 22 по 28 ноября 2021 года запланировано проведение  мероприятий, посвященных Дню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01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ата 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ест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Целевая аудитория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ланируемо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российский семейный флешмоб 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4.11.-28.11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Социальные сети </w:t>
            </w:r>
            <w:r>
              <w:rPr>
                <w:lang w:val="en-US"/>
              </w:rPr>
              <w:t>Instasgram</w:t>
            </w:r>
            <w:r>
              <w:rPr/>
              <w:t xml:space="preserve">  и </w:t>
            </w:r>
            <w:r>
              <w:rPr>
                <w:lang w:val="en-US"/>
              </w:rPr>
              <w:t>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ащиеся, родители, педагог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2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тветственные за воспитательную работу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астер-класс «Подарок м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2.11.-25.11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2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3.3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ащиеся, педагог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24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ителя технологии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матические классные часы 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2.11.-26.11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2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ащиеся, родители, педагог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305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тветственные за воспитательную работу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ернисаж творческих работ учащихся  (рисунки, фотографии, поделки )  «Моя мама самая лучш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4.11.-26.11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2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3.3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ащиеся, родители, педагог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62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тветственные за воспитательную работу учителя ИЗО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идеопоздравление 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2.11.-26.11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2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БОУ СОШ с.Бестянк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Филиал СОШ р.п.Верхозим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БОУ СОШ с.Пионер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Филиал ООШ с.Радищев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Филиал ООШ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.Сюзюм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БОУ СОШ с.Татарский Канадей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ащиеся, педагог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57 чел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22 чел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79 чел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81 чел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9 чел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30 чел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лассные руководители, куратор РДШ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 фестиваля «Коса – девичья краса»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.11.202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.00 час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БОУ СОШ р.п.Евлашев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БОУ СОШ с.Татарский Кан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ащиеся, педагог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40 чел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49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кция «Пятерочка для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1.-29.11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333333"/>
                <w:lang w:eastAsia="zh-CN"/>
              </w:rPr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lang w:eastAsia="zh-CN"/>
              </w:rPr>
            </w:pPr>
            <w:r>
              <w:rPr>
                <w:color w:val="333333"/>
                <w:lang w:eastAsia="zh-CN"/>
              </w:rPr>
              <w:t>МБОУ СОШ с.Махалин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Филиал ООШ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.Сюзюм</w:t>
            </w:r>
          </w:p>
          <w:p>
            <w:pPr>
              <w:pStyle w:val="Normal"/>
              <w:suppressAutoHyphens w:val="true"/>
              <w:rPr>
                <w:color w:val="333333"/>
                <w:lang w:eastAsia="zh-CN"/>
              </w:rPr>
            </w:pPr>
            <w:r>
              <w:rPr>
                <w:color w:val="333333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ащиеся, педагог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95 чел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 РДШ «СуперМама»  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22.11. - 28.11. 2021</w:t>
            </w:r>
          </w:p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/>
              <w:t>0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БОУ СОШ с.Пос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ащиеся, педагог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2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я  РДШ «Завтрак для мамы»</w:t>
            </w:r>
          </w:p>
          <w:p>
            <w:pPr>
              <w:pStyle w:val="Style21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22.11. -  28.11. 2021</w:t>
            </w:r>
          </w:p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/>
              <w:t>11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БОУ СОШ с.Пос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ащиеся, педагог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3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>Куратор РД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42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ланируемых мероприятий,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посвященных Дню матери  в образовательных учреждениях Кузнецкого района </w:t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</w:t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2280"/>
    </w:pPr>
    <w:rPr>
      <w:rFonts w:eastAsia="Times New Roman"/>
      <w:b/>
      <w:bCs/>
      <w:spacing w:val="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1:00Z</dcterms:created>
  <dc:creator>Shumkina</dc:creator>
  <dc:description/>
  <cp:keywords/>
  <dc:language>en-US</dc:language>
  <cp:lastModifiedBy>Admin</cp:lastModifiedBy>
  <cp:lastPrinted>2021-10-28T10:54:00Z</cp:lastPrinted>
  <dcterms:modified xsi:type="dcterms:W3CDTF">2021-11-23T13:12:00Z</dcterms:modified>
  <cp:revision>6</cp:revision>
  <dc:subject/>
  <dc:title> </dc:title>
</cp:coreProperties>
</file>