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«Финансовые инструменты и стратегии инвестирования» в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МБОУ СОШ с.Посёлки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34740</wp:posOffset>
            </wp:positionH>
            <wp:positionV relativeFrom="paragraph">
              <wp:posOffset>626745</wp:posOffset>
            </wp:positionV>
            <wp:extent cx="2305050" cy="3086100"/>
            <wp:effectExtent l="0" t="0" r="0" b="0"/>
            <wp:wrapTight wrapText="bothSides">
              <wp:wrapPolygon edited="0">
                <wp:start x="-89" y="0"/>
                <wp:lineTo x="-89" y="21530"/>
                <wp:lineTo x="21599" y="21530"/>
                <wp:lineTo x="21599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Учащиеся 8 «Б» класса МБОУ СОШ с.Посёлки приняли участие в онлайн-уроке по финансовой грамотности на тему «Финансовые инструменты и стратегии инвестирования». В доступной и содержательной форме лектор Центрального Банка Российской Федерации познакомила школьников с видами финансовых инструментов и стратегиями инвестирования, которыми могут воспользоваться граждане, чтобы улучшить своё благосостояние. Также Александра Великанова рассказала о знаниях и умениях, которыми должен владеть человек, обращающийся в различные инвестиционный компании. Совершенно новым было для учащихся понятие «ликвидность», хотя на практике некоторые ребята с ним и сталкивались. Особо лектор обратил внимание ребят на риски и различные мошеннические схемы, используемые недобросовестными брокерами для незаконного присвоения чужого имущест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2765</wp:posOffset>
            </wp:positionH>
            <wp:positionV relativeFrom="paragraph">
              <wp:posOffset>17145</wp:posOffset>
            </wp:positionV>
            <wp:extent cx="4834890" cy="3352800"/>
            <wp:effectExtent l="0" t="0" r="0" b="0"/>
            <wp:wrapTight wrapText="bothSides">
              <wp:wrapPolygon edited="0">
                <wp:start x="-51" y="0"/>
                <wp:lineTo x="-51" y="21520"/>
                <wp:lineTo x="21600" y="21520"/>
                <wp:lineTo x="21600" y="0"/>
                <wp:lineTo x="-51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30:00Z</dcterms:created>
  <dc:creator>Пользователь</dc:creator>
  <dc:description/>
  <dc:language>en-US</dc:language>
  <cp:lastModifiedBy>Admin</cp:lastModifiedBy>
  <cp:lastPrinted>2021-11-16T10:31:00Z</cp:lastPrinted>
  <dcterms:modified xsi:type="dcterms:W3CDTF">2021-11-17T13:31:00Z</dcterms:modified>
  <cp:revision>4</cp:revision>
  <dc:subject/>
  <dc:title/>
</cp:coreProperties>
</file>