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никольск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одолжаем принимать участие во Всероссийском проекте «Онлайн-уроки финансовой грамотности», организатором которого является Центральный банк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619125</wp:posOffset>
            </wp:positionV>
            <wp:extent cx="3010535" cy="2143125"/>
            <wp:effectExtent l="0" t="0" r="0" b="0"/>
            <wp:wrapTight wrapText="bothSides">
              <wp:wrapPolygon edited="0">
                <wp:start x="-7859" y="-3313"/>
                <wp:lineTo x="-7859" y="23703"/>
                <wp:lineTo x="26603" y="23703"/>
                <wp:lineTo x="26603" y="-3313"/>
                <wp:lineTo x="-7859" y="-33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1" t="12225" r="14530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124325</wp:posOffset>
            </wp:positionV>
            <wp:extent cx="2962275" cy="222123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ногие владельцы банковских карт используют их только для снятия наличными, или изредка расплачиваясь ими в магазине за продукты. Преимущества владения банковской картой этим не ограничиваются, с помощью нее можно не только тратить, но и зарабатывать. На онлайн-уроке на тему: «Платить и зарабатывать с банковской картой» Никольские школьники познакомились с историей банковской карты, как выглядит, как работает, каких видов бывают банковские карты. Ребятам нравится принимать участие в интерактивах.  Особое внимание уделяется правилам безопасности на финансовом рынке и защите прав потребителя финансовых услуг. Знания, полученные на онлайн - уроках по финансовой грамотности пригодятся ребятам в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95600" cy="21717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5:00Z</dcterms:created>
  <dc:creator>Пользователь Windows</dc:creator>
  <dc:description/>
  <dc:language>en-US</dc:language>
  <cp:lastModifiedBy>Admin</cp:lastModifiedBy>
  <cp:lastPrinted>2021-11-12T09:35:00Z</cp:lastPrinted>
  <dcterms:modified xsi:type="dcterms:W3CDTF">2021-11-12T13:15:00Z</dcterms:modified>
  <cp:revision>2</cp:revision>
  <dc:subject/>
  <dc:title/>
</cp:coreProperties>
</file>