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Онлайн-уроки финансовой грамотности в МБОУ СОШ с.Пион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62940</wp:posOffset>
            </wp:positionV>
            <wp:extent cx="2428875" cy="248539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Учащиеся МБОУ СОШ села Пионер продолжают участие в онлайн уроках по финансовой грамотности. 9 ноября ученики 9 класса просмотрели урок по теме «Путешествие в историю страхования». Модератор данного урока не только рассказала ребятам о возникновении страхования от различных несчастных случаев, но и показала свою коллекцию страховых табличек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начала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ов. Учащиеся узнали, что начиная с эпохи Екатерины Великой в нашей стране начали действовать страховые кампании. Каждая страховая кампания выпускала свои таблички, которые вешались на застрахованные ими здания, корабли, транспорт. Ребята с интересом участвовали в чате, отвечая своевременно на вопросы модерат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44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9:00Z</dcterms:created>
  <dc:creator>КЦ</dc:creator>
  <dc:description/>
  <dc:language>en-US</dc:language>
  <cp:lastModifiedBy>Admin</cp:lastModifiedBy>
  <cp:lastPrinted>2021-11-11T08:21:00Z</cp:lastPrinted>
  <dcterms:modified xsi:type="dcterms:W3CDTF">2021-11-11T13:09:00Z</dcterms:modified>
  <cp:revision>4</cp:revision>
  <dc:subject/>
  <dc:title/>
</cp:coreProperties>
</file>