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«Моя профессия – бизнес-информатик» онлайн-урок по финансовой грамотности в филиале МБОУ СОШ с. Махалино-СОШ р. п. Верхоз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9310</wp:posOffset>
            </wp:positionH>
            <wp:positionV relativeFrom="paragraph">
              <wp:posOffset>368935</wp:posOffset>
            </wp:positionV>
            <wp:extent cx="2796540" cy="2095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дним из наиболее актуальных вопросов для молодежи является выбор профессии, которая способствовала бы самореализации и обеспечивала материальный достаток. Часто решение принимается под влиянием настроения, воздействием родителей и общественного мнения. Однако при выборе профессии необходимо учитывать не только ее престижность, уровень заработной платы и легкость трудоустройства, но также личные способности, задатки, интересы.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hyperlink r:id="rId5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834390</wp:posOffset>
              </wp:positionV>
              <wp:extent cx="2844165" cy="2133600"/>
              <wp:effectExtent l="0" t="0" r="0" b="0"/>
              <wp:wrapTight wrapText="bothSides">
                <wp:wrapPolygon edited="0">
                  <wp:start x="-72" y="0"/>
                  <wp:lineTo x="-72" y="21502"/>
                  <wp:lineTo x="21600" y="21502"/>
                  <wp:lineTo x="21600" y="0"/>
                  <wp:lineTo x="-72" y="0"/>
                </wp:wrapPolygon>
              </wp:wrapTight>
              <wp:docPr id="2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3" t="-17" r="-13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44165" cy="2133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09.11.2021 года учащиеся 9 класса приняли участие в онлайн-уроке по финансовой грамотности «Моя профессия – бизнес-информатик». На уроке лектор рассказал ребятам о преимуществах и недостатках данной профессии, о её востребованности в настоящее время. Подробно раскрыл все качества и знания, которыми должны обладать бизнес-информат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конце урока обучающиеся ответили на вопросы лектора в чате, оставили комментарии, заполнили отзыв и получили сертифика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чащиеся 11 класса просмотрели урок на тему: «Биржа и основы инвестирования». Учащиеся узнали много о бирже, об основах инвестирования.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2465</wp:posOffset>
            </wp:positionH>
            <wp:positionV relativeFrom="paragraph">
              <wp:posOffset>164465</wp:posOffset>
            </wp:positionV>
            <wp:extent cx="4750435" cy="3295650"/>
            <wp:effectExtent l="0" t="0" r="0" b="0"/>
            <wp:wrapTight wrapText="bothSides">
              <wp:wrapPolygon edited="0">
                <wp:start x="-43" y="0"/>
                <wp:lineTo x="-43" y="21535"/>
                <wp:lineTo x="21600" y="21535"/>
                <wp:lineTo x="21600" y="0"/>
                <wp:lineTo x="-43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ni-fg.ru/bus_informan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dni-fg.ru/bus_informant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5:00Z</dcterms:created>
  <dc:creator>USER</dc:creator>
  <dc:description/>
  <dc:language>en-US</dc:language>
  <cp:lastModifiedBy>Admin</cp:lastModifiedBy>
  <cp:lastPrinted>2021-11-09T15:58:00Z</cp:lastPrinted>
  <dcterms:modified xsi:type="dcterms:W3CDTF">2021-11-09T13:25:00Z</dcterms:modified>
  <cp:revision>4</cp:revision>
  <dc:subject/>
  <dc:title/>
</cp:coreProperties>
</file>