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53415</wp:posOffset>
            </wp:positionV>
            <wp:extent cx="2638425" cy="2108200"/>
            <wp:effectExtent l="0" t="0" r="0" b="0"/>
            <wp:wrapTight wrapText="bothSides">
              <wp:wrapPolygon edited="0">
                <wp:start x="-77" y="0"/>
                <wp:lineTo x="-77" y="21500"/>
                <wp:lineTo x="21600" y="21500"/>
                <wp:lineTo x="21600" y="0"/>
                <wp:lineTo x="-7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Как победить подростковое хамство:                                                       5 полезных советов от специалист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ая прекрасная девочка раньше была: маму слушалась, разговаривала по-человечески, выглядела прекрасно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годня девчулю просто не у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что ни слово – то агрессия, одевается в какую-то мешковину, волосы выкрашены в три разных цвета.      Как вернуть те прекрасные отношения, которое были между нами всего пару лет назад? Как противостоять хамству, которое стало привычным для моей девочки?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рьте, через подобные проблемы проходят все родители, ведь подростковый возраст меняет наших детей, и, к сожалению, не в лучшую сторону. Хорошо, что психологи, достаточно изучившие подростковый кризис и его проявления, могут да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льные советы страждущим родителям.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писные истины</w:t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воду обид на хамоватого подростка можно говорить часами. Но давайте с вами задумаемся: вед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 же не станете обижаться на годовалого ребенка, который бросит в вас кубик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 же относиться к родителям, которые на честном глазу оправдывают собственное насилие над подростком тем, что тот нагрубил или обозвал в порыве гнева отца или маму? О таких людях можно сказать, что их психологический возраст где-то около 15 лет.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что делайте вывод из данного теста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ли ребенок 16 лет способен вызвать у вас обиду, значит именно такой у вас сейчас психологический возраст.</w:t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рьте, те времена, когда вы могли контролировать свое чадо, указывать, что ему делать и как выглядеть, безвозвратно прошли. Сегодня он – личность. Пусть пока не самостоятельная, но мечтающая отделиться от вас и начать взрослую жизнь. К сожалению, он понимает, что не имеет финансовой возможности жизнь отдельно, но уже достаточно созрел (с точки зрения природы) для того, чтобы отправиться во взрослую жизнь. Отсюда и конфликт поколений в вашем дом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30" w:after="12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же делать мама и папам, чтобы окончательно не разрушить отношения с ребенк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10" w:after="9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н ребенок, вы взрослее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да об этом помните! В любой ссор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вашей стороне должна быть мудрость, толерантность и большая любов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воему некогда маленькому отпрыску. Твердите себе, что это именно вы управляете ситуацией, а не этот вспыльчивый и непреклонный подросток. Именно от вашей реакции зависят дальнейшие взаимоотношения между родителями и выпорхнувшим из гнезда самоуверенным птенцом.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10" w:after="9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Это временно</w:t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ылу бушующих эмоций, когда ваше чадо кричит, а лицо его пунцовое и потное от переживаемой им ярости и бессилия, помните, чт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но или поздно этот сложный период закончи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аш сын или дочь повзрослеет, гормоны перестанут бить в его голову с такой силой и все ссоры и дрязги покажутся вам незначительными. Вы еще обязательно посмеетесь вместе над сегодняшним «ужасным конфликтом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10" w:after="9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Учите вести себя цивилизованно</w:t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обственном примере показывайте, как нужно вести себя, чтобы решить проблему мирным путем. Если вы начнете опускаться на уровень подростка: кричать, брызгать слюной, мериться авторитетами, хамить, т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н обязательно возьмет ваши приемчики на воору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том не удивляйтесь, что в пылу ссоры детка воюет вашим же оруж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10" w:after="9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Не скрывайте своих чувств</w:t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ворите о том, что вы чувству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ет ничего зазорного в том, чтобы показать выросшему ребенку свои слабости. Это наоборот укрепит вашу связь, ведь мама тоже может быть слабой, расстроенной или уязвимой. «Твои слова очень ранят меня. Я стараюсь сделать так, чтобы ты был счастлив. Возможно, у меня не все получается, но я вкладываю в это огромное количество сил и нервов». Вряд ли вы воспитали такого ребенка, который может ударить беззащитного. Поэтому, скорее всего, ваш конфликт после этих слов утихн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10" w:after="9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Границы должны быть</w:t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регите свои собственные права и четко очерчивайте подростку границы дозволенног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сли конфликт вышел из-под контроля и ничто не может остановить «разбушевавшегося Фантомаса», донесите до него мысль, чт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подобном тоне вы общаться не хотит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ите это спокойно, четко и строго. Перенесите разговор на другое время. Когда эмоции утихнут, и тон разговора сменится то, скорее всего, вам удастся прийти к компромиссу.</w:t>
      </w:r>
    </w:p>
    <w:p>
      <w:pPr>
        <w:pStyle w:val="Normal"/>
        <w:shd w:fill="FFFFFF" w:val="clear"/>
        <w:spacing w:lineRule="auto" w:line="240" w:before="90" w:after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ачи вам с вашими жаждущими свободы отпрысками!</w:t>
      </w:r>
    </w:p>
    <w:p>
      <w:pPr>
        <w:pStyle w:val="Style17"/>
        <w:shd w:fill="FFFFFF" w:val="clea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15:00Z</dcterms:created>
  <dc:creator>User</dc:creator>
  <dc:description/>
  <dc:language>en-US</dc:language>
  <cp:lastModifiedBy>Admin</cp:lastModifiedBy>
  <dcterms:modified xsi:type="dcterms:W3CDTF">2021-10-27T13:15:00Z</dcterms:modified>
  <cp:revision>4</cp:revision>
  <dc:subject/>
  <dc:title/>
</cp:coreProperties>
</file>