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32"/>
        </w:rPr>
        <w:t>Месячник школьных библиотек</w:t>
      </w:r>
      <w:r>
        <w:rPr>
          <w:rFonts w:cs="Times New Roman" w:ascii="Times New Roman" w:hAnsi="Times New Roman"/>
          <w:b/>
          <w:i/>
          <w:sz w:val="24"/>
          <w:szCs w:val="18"/>
          <w:lang w:eastAsia="ru-RU"/>
        </w:rPr>
        <w:t xml:space="preserve"> в </w:t>
      </w:r>
      <w:r>
        <w:rPr>
          <w:rFonts w:cs="Times New Roman" w:ascii="Times New Roman" w:hAnsi="Times New Roman"/>
          <w:b/>
          <w:i/>
          <w:sz w:val="32"/>
        </w:rPr>
        <w:t>МБОУ СОШ с. Анненков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20015</wp:posOffset>
            </wp:positionH>
            <wp:positionV relativeFrom="margin">
              <wp:posOffset>2078990</wp:posOffset>
            </wp:positionV>
            <wp:extent cx="1793240" cy="116078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ктябрь - Международный месячник школьных библиотек. В школе с. Анненково месяц книг прошел интересно и познавательно. Главная цель работы в рамках месячника охватить все категории школьного сообщества, привлечь их внимание к школьной библиотеке, формировать у учащихся бережное отношение к учебной литературе, повышение роли и значения детского чтения в обеспечении духовного развития читателей и  приобщения их к ценностям отечественной и мировой культур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о время месячника была проведена следующая работа.  Открытие месячника началось со знакомства первоклассников с правилами поведения в школьной библиотеке «Библиотека – хранилище знаний». Библиотекарь познакомила ребят с правилами пользования библиотекой, рассказала о том, какие интересные книги есть в школьной библиотеке. Ребята с большим интересом и любопытством рассматривали книги, делились друг с другом своими впечатле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Учащиеся 1 класса познакомились с такими понятиями как «библиотека», «библиотекарь», «читатель», «формуляр читателя». Узнали много нового и интересного о книге и о правилах обращения с книгой и правилами поведения в библиотек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рамках месячника был проведен рейд по проверке сохранности школьных учебников «Живи, книга!», с целью воспитать у ребят бережное отношение к книге, к школьному имуществу. Ребятам, чьи книги оказались в дни проверки без обложек были розданы памятки-напоминания о сохранности учебников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985</wp:posOffset>
            </wp:positionH>
            <wp:positionV relativeFrom="margin">
              <wp:posOffset>6189980</wp:posOffset>
            </wp:positionV>
            <wp:extent cx="1276985" cy="1280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99990</wp:posOffset>
            </wp:positionH>
            <wp:positionV relativeFrom="margin">
              <wp:posOffset>5052695</wp:posOffset>
            </wp:positionV>
            <wp:extent cx="1712595" cy="128016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Для 4  класса проведен библиотечный урок «О книге и библиотеке». Классный руководитель, Карманова С.Н., рассказала детям, где впервые появилась библиотека, из чего создавались первые книги. Библиотекарь школы напомнила о том, почему нужно возвращать книгу в положенный срок в библиотеку. Также  была проведена викторина по сказкам «Путешествие за тридевять земель». Ребята просмотрели фрагменты русских народных сказок, затем им были предложены сказочные вопросы, отгадывание загадок, угадывание героев  по словам и описанию, сказочные замороч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Для учащихся 2-3 классов был проведѐн библиотечный урок по теме: «История книги. Фотографии и иллюстрации»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стенах школьной библиотеке   для учащихся 5-6  классов был проведен библиотечный урок «Словари – наши друзья и помощники». Ребята узнали, сколько словарей в библиотеке нашей школы, познакомились с предназначением каждого из них. Учитель русского языка и литературы Галкина Т.В. подробно на примерах рассказала, как быстро найти слово или необходимую информацию. Вместе с библиотекарем учащиеся провели небольшое исследование по происхождению и употреблению некоторых фразеологизмов и узнали, что означают, например, такие знакомые нам выражения как «кричать во всю ивановскую», «вилами по воде писано», «точить лясы», «довести до белого каления». По иллюстрациям из книг ребята с увлечением отгадывали крылатые выражения из басен И. А. Крылова и объясняли смысл их значения; вставляли пропущенные слова из афоризмов и высказываний мудрецов древности; подбирали синонимы к крылатым выражениям. В творческой части библиотечного урока ребятам была дана возможность самостоятельно в игровой форме поработать со словарями фразеологизмов из фонда библиотеки – найти значение крылатых фраз, разыскать в словарях фразеологизмы на заданные те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59865" cy="1810385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697990" cy="1821815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762760" cy="180530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4765</wp:posOffset>
            </wp:positionH>
            <wp:positionV relativeFrom="margin">
              <wp:posOffset>2548255</wp:posOffset>
            </wp:positionV>
            <wp:extent cx="1323340" cy="131953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а уроках литературы и занятиях внеурочной занятости  учащиеся 7-11 классов продолжали знакомились с творчеством С. Есенина и М.Ю. Лермонтова, чьи дни рождения отмечаются в октяб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Таким образом, проведение месячника не только привлек читателей, но и позволил обратить внимание детей на необходимость систематически читать, обучить простым навыкам поиска информации и, в целом, поднять культуру пользователя библиоте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10:00Z</dcterms:created>
  <dc:creator>Admin</dc:creator>
  <dc:description/>
  <dc:language>en-US</dc:language>
  <cp:lastModifiedBy>Admin</cp:lastModifiedBy>
  <dcterms:modified xsi:type="dcterms:W3CDTF">2021-10-27T13:10:00Z</dcterms:modified>
  <cp:revision>4</cp:revision>
  <dc:subject/>
  <dc:title/>
</cp:coreProperties>
</file>