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36"/>
          <w:szCs w:val="36"/>
        </w:rPr>
        <w:t>Новые слова молодежного лексикона,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рые научат говорить с зумерами на одном языке</w:t>
      </w:r>
    </w:p>
    <w:p>
      <w:pPr>
        <w:pStyle w:val="Style17"/>
        <w:shd w:fill="FFFFFF" w:val="clear"/>
        <w:jc w:val="center"/>
        <w:rPr/>
      </w:pPr>
      <w:r>
        <w:rPr>
          <w:i/>
          <w:sz w:val="28"/>
          <w:szCs w:val="28"/>
        </w:rPr>
        <w:t>Мини-словарь поколения Z: Словить кринж, Или как говорить с зумерами.</w:t>
      </w:r>
    </w:p>
    <w:p>
      <w:pPr>
        <w:pStyle w:val="Style17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329690</wp:posOffset>
            </wp:positionV>
            <wp:extent cx="2695575" cy="1798320"/>
            <wp:effectExtent l="0" t="0" r="0" b="0"/>
            <wp:wrapTight wrapText="bothSides">
              <wp:wrapPolygon edited="0">
                <wp:start x="-76" y="0"/>
                <wp:lineTo x="-76" y="21480"/>
                <wp:lineTo x="21600" y="21480"/>
                <wp:lineTo x="21600" y="0"/>
                <wp:lineTo x="-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конфликте отцов и детей писали еще в XIX веке. Но, кажется, что сегодня пропасть между поколениями стала еще больше, ведь наш великий и могучий русский язык активно пополнился (и продолжает пополняться) сленговыми словами, популяризированными зумерами, — людьми, родившимися после 2003 года, согласно теории поколений. Если у вас есть дети, младшие братья/сестры, или вы — завсегдатай ТикТока, вы понимаете, о чем речь.</w:t>
        <w:br/>
        <w:t>1. Агриться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sz w:val="28"/>
          <w:szCs w:val="28"/>
        </w:rPr>
        <w:t>Агриться — злиться, раздражаться, сердиться. Пришло из языка геймеров, где означало «провоцировать врага на нападение», и, как можно догадаться, произошло от слова «агрессия».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04800</wp:posOffset>
            </wp:positionV>
            <wp:extent cx="2686050" cy="1790700"/>
            <wp:effectExtent l="0" t="0" r="0" b="0"/>
            <wp:wrapTight wrapText="bothSides">
              <wp:wrapPolygon edited="0">
                <wp:start x="-76" y="0"/>
                <wp:lineTo x="-76" y="21480"/>
                <wp:lineTo x="21600" y="21480"/>
                <wp:lineTo x="21600" y="0"/>
                <wp:lineTo x="-7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Баттхерт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sz w:val="28"/>
          <w:szCs w:val="28"/>
        </w:rPr>
        <w:t>Баттхерт — производное от английского выражения, которое лучше не переводить. Просто знайте, что, когда вы слышите его от собеседника, он недоволен происходящим и таким способом выражает свой гнев или разочарование. Чаще всего баттхерт случается в результате «разрыва шаблона» — разрушения привычной картины мира</w:t>
      </w:r>
      <w:r>
        <w:rPr>
          <w:color w:val="333333"/>
          <w:sz w:val="28"/>
          <w:szCs w:val="28"/>
        </w:rPr>
        <w:t>.</w:t>
      </w:r>
    </w:p>
    <w:p>
      <w:pPr>
        <w:pStyle w:val="Style17"/>
        <w:shd w:fill="FFFFFF" w:val="clear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28600</wp:posOffset>
            </wp:positionV>
            <wp:extent cx="2714625" cy="1770380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Буллинг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ллинг — по-простому «травля». Это агрессивное преследование одного или нескольких членов коллектива. Чаще всего буллинг встречается в школах, когда задиры и хулиганы издеваются над теми, кто послабее.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7"/>
        <w:shd w:fill="FFFFFF" w:val="clear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2065</wp:posOffset>
            </wp:positionV>
            <wp:extent cx="2733675" cy="1823720"/>
            <wp:effectExtent l="0" t="0" r="0" b="0"/>
            <wp:wrapTight wrapText="bothSides">
              <wp:wrapPolygon edited="0">
                <wp:start x="-75" y="0"/>
                <wp:lineTo x="-75" y="21482"/>
                <wp:lineTo x="21600" y="21482"/>
                <wp:lineTo x="21600" y="0"/>
                <wp:lineTo x="-7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Бэсти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эсти — то, что на языке зумеров означает «лучший друг».</w:t>
        <w:br/>
        <w:t>Ну, кто из нас не хотел бы наконец хорошо выспаться, выбраться на поздний завтрак в ближайшую кофейную и поболтать со своими бэстиз?</w:t>
      </w:r>
    </w:p>
    <w:p>
      <w:pPr>
        <w:pStyle w:val="Style17"/>
        <w:shd w:fill="FFFFFF" w:val="clea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5715</wp:posOffset>
            </wp:positionV>
            <wp:extent cx="2724150" cy="1818005"/>
            <wp:effectExtent l="0" t="0" r="0" b="0"/>
            <wp:wrapTight wrapText="bothSides">
              <wp:wrapPolygon edited="0">
                <wp:start x="-75" y="0"/>
                <wp:lineTo x="-75" y="21482"/>
                <wp:lineTo x="21600" y="21482"/>
                <wp:lineTo x="21600" y="0"/>
                <wp:lineTo x="-75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Вайб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йб (от англ. vibe — вибрация) — атмосфера, общее настроение или эмоциональное состояние, которое возникает в результате контакта с кем-либо или чем-либо. В общем, если вас внезапно охватила грусть и хандра, считайте, вы поймали осенний вайб.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2712085" cy="1809750"/>
            <wp:effectExtent l="0" t="0" r="0" b="0"/>
            <wp:wrapTight wrapText="bothSides">
              <wp:wrapPolygon edited="0">
                <wp:start x="-75" y="0"/>
                <wp:lineTo x="-75" y="21482"/>
                <wp:lineTo x="21600" y="21482"/>
                <wp:lineTo x="21600" y="0"/>
                <wp:lineTo x="-75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Зашквар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шквар — что-то позорное и неприятное. По одной из версий, произошло от тюремного жаргона «зашквариться» (облажаться); по другой — от однокоренного слова «шквара» (человек, опустившийся на дно социальной лестницы). Например, читать чужие переписки — это полный зашквар.</w:t>
      </w:r>
    </w:p>
    <w:p>
      <w:pPr>
        <w:pStyle w:val="Style17"/>
        <w:shd w:fill="FFFFFF" w:val="clea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2726055" cy="1819275"/>
            <wp:effectExtent l="0" t="0" r="0" b="0"/>
            <wp:wrapTight wrapText="bothSides">
              <wp:wrapPolygon edited="0">
                <wp:start x="-75" y="0"/>
                <wp:lineTo x="-75" y="21482"/>
                <wp:lineTo x="21600" y="21482"/>
                <wp:lineTo x="21600" y="0"/>
                <wp:lineTo x="-75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Краш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ш — это человек, в которого ты тайно влюблен. Как вариант, предмет воздыхания, который недостижим по вполне понятным причинам. Например, Бред Питт или Джонни Депп. Ну, чем не краши?</w:t>
        <w:br/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207010</wp:posOffset>
            </wp:positionV>
            <wp:extent cx="2712085" cy="1809115"/>
            <wp:effectExtent l="0" t="0" r="0" b="0"/>
            <wp:wrapTight wrapText="bothSides">
              <wp:wrapPolygon edited="0">
                <wp:start x="-75" y="0"/>
                <wp:lineTo x="-75" y="21482"/>
                <wp:lineTo x="21600" y="21482"/>
                <wp:lineTo x="21600" y="0"/>
                <wp:lineTo x="-75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 Кринж</w:t>
      </w:r>
    </w:p>
    <w:p>
      <w:pPr>
        <w:pStyle w:val="Style17"/>
        <w:shd w:fill="FFFFFF" w:val="clear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Кринж — испанский стыд, который умещается в одно короткое слово. Это чувство стыда за действия другого человека. Вот некоторые ролики в ТикТоке — кринж чистой воды. Кстати, от этого слова есть и производное прилагательное — «кринжов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2724785" cy="1609725"/>
            <wp:effectExtent l="0" t="0" r="0" b="0"/>
            <wp:wrapTight wrapText="bothSides">
              <wp:wrapPolygon edited="0">
                <wp:start x="-75" y="0"/>
                <wp:lineTo x="-75" y="21467"/>
                <wp:lineTo x="21600" y="21467"/>
                <wp:lineTo x="21600" y="0"/>
                <wp:lineTo x="-75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 Крип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повый (от англ. creepy — страшный) — вызывающий чувство страха, пугающий и ужасный. Например, крипово выглядят дети в масках Гая Фокса, которых стало подозрительно 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100965</wp:posOffset>
            </wp:positionV>
            <wp:extent cx="2762250" cy="1842770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 Мейт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йт — как и многие слова в этом списке, пришло из английского языка. В данном случае это mate — приятель. Но не простой, а тот, к которому испытываешь особенно теплые чувства. В общем, это близкий человек, и неважно — любимый или просто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191770</wp:posOffset>
            </wp:positionV>
            <wp:extent cx="2771775" cy="1849120"/>
            <wp:effectExtent l="0" t="0" r="0" b="0"/>
            <wp:wrapTight wrapText="bothSides">
              <wp:wrapPolygon edited="0">
                <wp:start x="-74" y="0"/>
                <wp:lineTo x="-74" y="21483"/>
                <wp:lineTo x="21596" y="21483"/>
                <wp:lineTo x="21596" y="0"/>
                <wp:lineTo x="-74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Ок, бум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, бумер — в некоторой степени унизительное выражение, которое используется для отрицания советов или напутствий людей в возрасте от 35 до 40 лет. (Хотя по факту, настоящим бэби-бумерам — от 58 до 77 лет).</w:t>
      </w:r>
    </w:p>
    <w:p>
      <w:pPr>
        <w:pStyle w:val="Normal"/>
        <w:rPr>
          <w:rFonts w:ascii="Times New Roman" w:hAnsi="Times New Roman" w:cs="Times New Roman"/>
          <w:color w:val="353C41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53C41"/>
          <w:sz w:val="28"/>
          <w:szCs w:val="28"/>
          <w:shd w:fill="FFFFFF" w:val="clear"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182880</wp:posOffset>
            </wp:positionV>
            <wp:extent cx="2768600" cy="1847850"/>
            <wp:effectExtent l="0" t="0" r="0" b="0"/>
            <wp:wrapTight wrapText="bothSides">
              <wp:wrapPolygon edited="0">
                <wp:start x="-74" y="0"/>
                <wp:lineTo x="-74" y="21483"/>
                <wp:lineTo x="21596" y="21483"/>
                <wp:lineTo x="21596" y="0"/>
                <wp:lineTo x="-74" y="0"/>
              </wp:wrapPolygon>
            </wp:wrapTight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Пранк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нк — калька английского prank, розыгрыш с издевкой, как правило, над доверчивыми людьми. Звонить в двери соседям и убегать — тоже своего рода пранк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стати, люди, практикующие пранки, называют себя пранк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167005</wp:posOffset>
            </wp:positionV>
            <wp:extent cx="2771775" cy="1849755"/>
            <wp:effectExtent l="0" t="0" r="0" b="0"/>
            <wp:wrapTight wrapText="bothSides">
              <wp:wrapPolygon edited="0">
                <wp:start x="-74" y="0"/>
                <wp:lineTo x="-74" y="21483"/>
                <wp:lineTo x="21596" y="21483"/>
                <wp:lineTo x="21596" y="0"/>
                <wp:lineTo x="-74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 Пруф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уф — в буквальном переводе с английского означает «доказательство». Например, если кто-нибудь напишет в своем Твиттере, что рядом с ним в самолете сидел сам Филипп Киркоров — подписчики потребуют пруф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194310</wp:posOffset>
            </wp:positionV>
            <wp:extent cx="2809875" cy="1875790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Рандом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ндомный — случайный.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кнуть в меню наугад — значит, выбрать блюдо рандом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Segoe UI" w:hAnsi="Segoe UI" w:eastAsia="Segoe UI" w:cs="Segoe UI"/>
          <w:color w:val="353C41"/>
          <w:sz w:val="21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12700</wp:posOffset>
            </wp:positionV>
            <wp:extent cx="2781300" cy="1855470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color w:val="353C41"/>
          <w:sz w:val="21"/>
          <w:szCs w:val="21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 Роф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фл — очень смешная ситуация; та, что вызывает бурный смех. По-другому, удачная шутка. Это русская расшифровка английской аббревиатуры Rolling On the Floor Laughing. Ну, а рофлить чаще всего означает «громко смеяться».</w:t>
      </w:r>
    </w:p>
    <w:p>
      <w:pPr>
        <w:pStyle w:val="Normal"/>
        <w:rPr>
          <w:rFonts w:ascii="Segoe UI" w:hAnsi="Segoe UI" w:cs="Segoe UI"/>
          <w:color w:val="353C41"/>
          <w:sz w:val="21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781300" cy="1856105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color w:val="353C4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. Свай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айп — в переводе с английского swipe означает «смахивать». А пришло к нам из Тиндера, Баду и других приложений для онлайн-знакомств. Ведь чтобы выбрать партнера, нужно «смахнуть» его фотографию вправо. Ну, а теперь свайп употребляется по отношению ко всем ссылкам, которые нужно смахнуть, чтобы активир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136525</wp:posOffset>
            </wp:positionV>
            <wp:extent cx="2783205" cy="1857375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egoe UI" w:cs="Segoe UI" w:ascii="Segoe UI" w:hAnsi="Segoe UI"/>
          <w:color w:val="353C4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. Скил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илл — от английского skill — «навык». Но у каждого уважающего себя зумера рука не поднимется написать в резюме о своих навыках. Только о хард- и софт-скиллах. И никак инач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109220</wp:posOffset>
            </wp:positionV>
            <wp:extent cx="2781300" cy="1854835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color w:val="353C4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. Факап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ап (от англ. to fuck up) — жестокая неудача или провал. Например, факап для фотографа — завалить горизонт на снимке, а для певца — забыть слова собственной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13970</wp:posOffset>
            </wp:positionV>
            <wp:extent cx="2797810" cy="1866900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color w:val="353C41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. Флекси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лексить — с этим словом немного сложнее. Оно пожаловало к нам из рэп-тусовки, где активно используется многими рэперами вроде Ice Cube. Означает танцы, хвастовство и понты. Простыми словами, когда кто-то флексит под бит, он отжигает и пытается произвести впечатление на публику.</w:t>
      </w:r>
    </w:p>
    <w:p>
      <w:pPr>
        <w:pStyle w:val="Normal"/>
        <w:rPr>
          <w:rFonts w:ascii="Segoe UI" w:hAnsi="Segoe UI" w:eastAsia="Segoe UI" w:cs="Segoe UI"/>
          <w:color w:val="353C41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353C41"/>
          <w:sz w:val="21"/>
          <w:szCs w:val="21"/>
          <w:shd w:fill="FFFFFF" w:val="clear"/>
        </w:rPr>
        <w:t xml:space="preserve">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22225</wp:posOffset>
            </wp:positionV>
            <wp:extent cx="2790825" cy="1862455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color w:val="353C41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. Форси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сить — в отличие от устаревшего варианта, который означает «выставлять что-то напоказ», современное слово относится к продвижению. Идей, тем, тенденций, треков, фильмов — в общем, чего у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7620</wp:posOffset>
            </wp:positionV>
            <wp:extent cx="2800350" cy="1868805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. Хайп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айп (от англ. hype) — ажиотаж или шумиха в медиапространстве. Например, сейчас на хайпе корейский сериал «Игра в кальмара»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128270</wp:posOffset>
            </wp:positionV>
            <wp:extent cx="2797810" cy="1866900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2. Хейт, хейт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ейт, хейтер — казалось бы, все очевидно: hate — «ненависть». Но хейтер — не просто враг и ненавистник, а персона, которая не успокоится, пока не напишет несколько негативных комментариев под вашими по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809875" cy="1874520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3. Чек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кать — произошло от английского check — «проверять». Чекать можно социальные сети, мессенджеры или почтовый ящик на предмет новых сооб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137795</wp:posOffset>
            </wp:positionV>
            <wp:extent cx="2409825" cy="1607820"/>
            <wp:effectExtent l="0" t="0" r="0" b="0"/>
            <wp:wrapTight wrapText="bothSides">
              <wp:wrapPolygon edited="0">
                <wp:start x="-85" y="0"/>
                <wp:lineTo x="-85" y="21466"/>
                <wp:lineTo x="21595" y="21466"/>
                <wp:lineTo x="21595" y="0"/>
                <wp:lineTo x="-85" y="0"/>
              </wp:wrapPolygon>
            </wp:wrapTight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. Челлендж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ллендж (от англ. challenge) — означает «вызов», но не в прямом смысле этого слова, а, скорее, как состязание или задание. Яркий пример — популярный в 2014-м Ice Bucket Challenge — испытание, в ходе которого человек обливал себя ведром ледяной воды и делал пожертвование в благотворительный фонд. Но испытание испытанию рознь. Для кого-то вставать в 7 утра — тоже тот еще челлендж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2825750" cy="188531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5. Чилли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ллить — модное и популярное слово, связанное с отдыхом и релаксом. Чиллить можно где угодно: на диване, кровати и, конечно, на берегу океа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</wp:posOffset>
            </wp:positionH>
            <wp:positionV relativeFrom="paragraph">
              <wp:posOffset>182245</wp:posOffset>
            </wp:positionV>
            <wp:extent cx="2228215" cy="2619375"/>
            <wp:effectExtent l="0" t="0" r="0" b="0"/>
            <wp:wrapTight wrapText="bothSides">
              <wp:wrapPolygon edited="0">
                <wp:start x="-92" y="0"/>
                <wp:lineTo x="-92" y="21518"/>
                <wp:lineTo x="21600" y="21518"/>
                <wp:lineTo x="21600" y="0"/>
                <wp:lineTo x="-92" y="0"/>
              </wp:wrapPolygon>
            </wp:wrapTight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6. Шейми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еймить — произошло от английского shame — «стыд». Его используют, когда хотят пристыдить человека за его внешний вид, слова или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81915</wp:posOffset>
            </wp:positionV>
            <wp:extent cx="2826385" cy="188595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. Шипперить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ипперить (от англ. relationship) — фантазировать, что какая-либо пара состоит в отношениях, даже если это не так. Применительно как к жизни, так и к литературе и кинематографу. Например, по книгам и фильмам Гермиона Грейнджер осталась с Роном, однако некоторые фанаты «Гарри Поттера» отчаянно шипперят героиню и Драко Малфоя. Кстати, подобный шипперинг обычно превращается в фанфики — плод фантазии фанатов или произведения, в которых развиваются «нереальные» отнош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655</wp:posOffset>
            </wp:positionH>
            <wp:positionV relativeFrom="paragraph">
              <wp:posOffset>198120</wp:posOffset>
            </wp:positionV>
            <wp:extent cx="2825750" cy="188595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8. Эйч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йчар — когда-то обычный кадровик, а сегодня новое модное слово. Но в отличие от первого, эйчар не просто ищет сотрудника и занимается его оформлением, а исследует рынок вакансий, проводит тесты на совместимость сотрудника и компании, а также помогает с адаптацией нового кадра на рабочем месте. 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5715</wp:posOffset>
            </wp:positionV>
            <wp:extent cx="2886075" cy="1925955"/>
            <wp:effectExtent l="0" t="0" r="0" b="0"/>
            <wp:wrapTight wrapText="bothSides">
              <wp:wrapPolygon edited="0">
                <wp:start x="-71" y="0"/>
                <wp:lineTo x="-71" y="21488"/>
                <wp:lineTo x="21596" y="21488"/>
                <wp:lineTo x="21596" y="0"/>
                <wp:lineTo x="-71" y="0"/>
              </wp:wrapPolygon>
            </wp:wrapTight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. Юз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зать — производное от английского use — «использовать». Выходит, и значение такое же. Например, кто-то еще ходит с семеркой, а кто-то вовсю юзает 13-й iPhone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того, чтобы понимать друг друга, нужно, как минимум, разговаривать на одном язы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пехов Вам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Segoe UI" w:hAnsi="Segoe UI" w:cs="Segoe UI"/>
          <w:color w:val="353C41"/>
          <w:sz w:val="21"/>
          <w:szCs w:val="21"/>
          <w:shd w:fill="FFFFFF" w:val="clear"/>
        </w:rPr>
      </w:pPr>
      <w:r>
        <w:rPr>
          <w:rFonts w:cs="Segoe UI" w:ascii="Segoe UI" w:hAnsi="Segoe UI"/>
          <w:color w:val="353C41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color w:val="353C41"/>
          <w:sz w:val="21"/>
          <w:szCs w:val="21"/>
          <w:shd w:fill="FFFFFF" w:val="clear"/>
          <w:lang w:val="en-US" w:eastAsia="en-US"/>
        </w:rPr>
      </w:pPr>
      <w:r>
        <w:rPr>
          <w:rFonts w:cs="Segoe UI" w:ascii="Segoe UI" w:hAnsi="Segoe UI"/>
          <w:color w:val="353C41"/>
          <w:sz w:val="21"/>
          <w:szCs w:val="21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4:00Z</dcterms:created>
  <dc:creator>User</dc:creator>
  <dc:description/>
  <dc:language>en-US</dc:language>
  <cp:lastModifiedBy>Admin</cp:lastModifiedBy>
  <dcterms:modified xsi:type="dcterms:W3CDTF">2021-10-25T13:15:00Z</dcterms:modified>
  <cp:revision>4</cp:revision>
  <dc:subject/>
  <dc:title/>
</cp:coreProperties>
</file>