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Онлайн-уроки финансовой грамотности в МБОУ СОШ с.Махали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октября 2021 года на базе МБОУ СОШ с. Махалино прошли уроки финансовой грамотности для учащихся 9-11 классов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0215</wp:posOffset>
            </wp:positionH>
            <wp:positionV relativeFrom="paragraph">
              <wp:posOffset>132715</wp:posOffset>
            </wp:positionV>
            <wp:extent cx="2997200" cy="2247900"/>
            <wp:effectExtent l="0" t="0" r="0" b="0"/>
            <wp:wrapTight wrapText="bothSides">
              <wp:wrapPolygon edited="0">
                <wp:start x="-66" y="0"/>
                <wp:lineTo x="-66" y="21511"/>
                <wp:lineTo x="21600" y="21511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9 класс стал участником урока «С деньгами на «Ты»». Лектор рассказал учащимся об истории появления денег, видах денег и способами обращения с деньгами. Материал был предоставлен в сжатой и понятной фор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класс участвовал в уроке «Что должен знать начинающий инвестор». Роль инвестиции й в будущее своей семьи трудно переоценить! Лектор дал понятие об инвестициях, способах инвестирования и немного рассказал о перспективных направлениях в инвестировании. Материал урока был очень полезен и интерес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учился, совместно с лектором, составлять личный финансовый план. Учащиеся обговорили назначение, виды и структуру личного плана, а также научились на конкретных примерах рассчитывать свои сбережения.</w:t>
      </w:r>
    </w:p>
    <w:p>
      <w:pPr>
        <w:pStyle w:val="Normal"/>
        <w:spacing w:before="0" w:after="20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8760" cy="37376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16:00Z</dcterms:created>
  <dc:creator>PC himia</dc:creator>
  <dc:description/>
  <dc:language>en-US</dc:language>
  <cp:lastModifiedBy>Admin</cp:lastModifiedBy>
  <cp:lastPrinted>2021-10-18T13:16:00Z</cp:lastPrinted>
  <dcterms:modified xsi:type="dcterms:W3CDTF">2021-10-18T13:16:00Z</dcterms:modified>
  <cp:revision>4</cp:revision>
  <dc:subject/>
  <dc:title/>
</cp:coreProperties>
</file>