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Онлайн-уроки финансовой грамотности в МБОУ СОШ с.Бестя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2840</wp:posOffset>
            </wp:positionH>
            <wp:positionV relativeFrom="paragraph">
              <wp:posOffset>510540</wp:posOffset>
            </wp:positionV>
            <wp:extent cx="2228850" cy="1943100"/>
            <wp:effectExtent l="0" t="0" r="0" b="0"/>
            <wp:wrapTight wrapText="bothSides">
              <wp:wrapPolygon edited="0">
                <wp:start x="-92" y="0"/>
                <wp:lineTo x="-92" y="21491"/>
                <wp:lineTo x="21600" y="21491"/>
                <wp:lineTo x="21600" y="0"/>
                <wp:lineTo x="-9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учающиеся МБОУ СОШ с. Бестянка приняли участие в просмотре онлайн урока по финансовой грамотности по теме: «Пять простых правил, чтобы не иметь проблем с долгам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роки финансовой грамотности включены в календарь образовательных событий на 2021-2022 учебный год и проходят в рамках стратегического Соглашения о взаимном сотрудничестве Банка России и Министерства образования и науки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екрет, что многие из нас испытывают денежные проблемы. И одна из них – долги. На сегодняшний день кредиты и займы получили широкое распространение, в том числе благодаря их доступности. Многие пытаются таким образом решить свои финансовые проблемы, не оценивая рисков и издержек этого инструмента, и тем самым загоняют себя в долговую яму, выбраться из которой затруднительно. Поэтому так важно начать изучение вопроса личной финансовой безопасности со школьных л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 получили полезные ответы на вопросы: Где взять деньги, если они очень нужны? Как узнать законного кредитора? У кого не надо брать деньги никогда? Что должно быть в договоре и на что нужно обратить внимание обязательно? Что будет, если долг не возвращать? Что надо написать в жалобе? Куда ещё, кроме Банка России, можно обратиться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в копилку своих знаний обучающиеся положили следующие правила: Не бери в долг у кого попало! Читай договор, прежде чем подписать! Взял - верни! Ваши права защищены! Не давай в долг кому ни попадя!» - основные законы кредит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 также узнали о своих правах в проблемных случа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лайн уроки имеют большое значение для молодого поколения нашей страны, так как их стремление повысить свою финансовую грамотность и улучшить свое благосостояние и уровень жизни - единственная верная дорога к улучшению экономики и развитию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58240</wp:posOffset>
            </wp:positionH>
            <wp:positionV relativeFrom="paragraph">
              <wp:posOffset>12065</wp:posOffset>
            </wp:positionV>
            <wp:extent cx="3076575" cy="2159000"/>
            <wp:effectExtent l="0" t="0" r="0" b="0"/>
            <wp:wrapTight wrapText="bothSides">
              <wp:wrapPolygon edited="0">
                <wp:start x="-66" y="0"/>
                <wp:lineTo x="-66" y="21501"/>
                <wp:lineTo x="21600" y="21501"/>
                <wp:lineTo x="21600" y="0"/>
                <wp:lineTo x="-66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11:00Z</dcterms:created>
  <dc:creator>Пользователь</dc:creator>
  <dc:description/>
  <dc:language>en-US</dc:language>
  <cp:lastModifiedBy>Admin</cp:lastModifiedBy>
  <cp:lastPrinted>2021-10-13T11:32:00Z</cp:lastPrinted>
  <dcterms:modified xsi:type="dcterms:W3CDTF">2021-10-13T13:11:00Z</dcterms:modified>
  <cp:revision>4</cp:revision>
  <dc:subject/>
  <dc:title/>
</cp:coreProperties>
</file>