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нлайн-уроки финансовой грамотности в МБОУ СОШ с.Пионер</w:t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208915</wp:posOffset>
            </wp:positionV>
            <wp:extent cx="2950210" cy="221297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6 октября в 9 классе МБОУ СОШ села Пионер прошёл онлайн урок по теме «Вклады: как сохранить и преумножить». Ученики повторили свои знания о том, что банковский депозит (вклад) – это деньги, временно переданные банку, за то, что передали деньги в банк, он платит проценты. О том, что хранить деньги в банке удобнее, надежнее и безопаснее, чем дома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sz w:val="28"/>
          <w:szCs w:val="28"/>
        </w:rPr>
        <w:t>Узнали, что вклады бывают срочными и до востребования. Получить большие проценты, позволят срочные вклады. А вклад до востребования (он же текущий счет) похож на камеру хранения: заметного дохода не принесет, зато деньги можно в любой момент забрать назад или перечислить на любую цель, какая вас интересует.</w:t>
      </w:r>
    </w:p>
    <w:p>
      <w:pPr>
        <w:pStyle w:val="Style15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кладу до востребования может быть привязана банковская карта, с помощью которой удобно управлять деньгами. </w:t>
      </w:r>
    </w:p>
    <w:p>
      <w:pPr>
        <w:pStyle w:val="Style15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рок прошёл с активным участием детей в ча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585</wp:posOffset>
            </wp:positionH>
            <wp:positionV relativeFrom="paragraph">
              <wp:posOffset>95250</wp:posOffset>
            </wp:positionV>
            <wp:extent cx="5113020" cy="3648075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6:00Z</dcterms:created>
  <dc:creator>HP</dc:creator>
  <dc:description/>
  <dc:language>en-US</dc:language>
  <cp:lastModifiedBy>Admin</cp:lastModifiedBy>
  <cp:lastPrinted>2021-10-08T10:05:00Z</cp:lastPrinted>
  <dcterms:modified xsi:type="dcterms:W3CDTF">2021-10-08T12:56:00Z</dcterms:modified>
  <cp:revision>4</cp:revision>
  <dc:subject/>
  <dc:title/>
</cp:coreProperties>
</file>