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Онлайн-урок по финансовой грамотности в 11 классе «Акции. Что должен знать начинающий инвестор» в филиале МБОУ СОШ с. Махалино-СОШ р. п. Верхозим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3690</wp:posOffset>
            </wp:positionH>
            <wp:positionV relativeFrom="paragraph">
              <wp:posOffset>650875</wp:posOffset>
            </wp:positionV>
            <wp:extent cx="3086100" cy="23145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Для достижения финансовых целей и получения дополнительного дохода необходимо сберегать и инвестировать денежные средства, используя финансовые инструменты. Рациональный выбор финансового инструмента основан на понимании сути каждой услуги, сравнении доходности финансовых инструментов и осознании рисков использован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6.10.2021 года учащиеся 11 класса филиала МБОУ СОШ с. Махалино-СОШ р. п. Верхозим приняли участие в очередном онлайн-уроке по финансовой грамотности «Акции. Что должен знать начинающий инвестор». Ребята познакомились с видами акций, способами преумножения капитала. Приняли участие в онлайн - интерактиве.  После урока учащиеся заполнили отзыв об уроке и получили сертификат.     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327660</wp:posOffset>
            </wp:positionV>
            <wp:extent cx="5196205" cy="368617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20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3:28:00Z</dcterms:created>
  <dc:creator>USER</dc:creator>
  <dc:description/>
  <cp:keywords/>
  <dc:language>en-US</dc:language>
  <cp:lastModifiedBy>Admin</cp:lastModifiedBy>
  <cp:lastPrinted>2021-10-06T14:25:00Z</cp:lastPrinted>
  <dcterms:modified xsi:type="dcterms:W3CDTF">2021-10-06T13:32:00Z</dcterms:modified>
  <cp:revision>6</cp:revision>
  <dc:subject/>
  <dc:title/>
</cp:coreProperties>
</file>