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val="en-US" w:eastAsia="en-US"/>
        </w:rPr>
        <w:t>Онлайн-уроки финансовой грамотности в МБОУ СОШ с.Бестя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92425</wp:posOffset>
            </wp:positionH>
            <wp:positionV relativeFrom="paragraph">
              <wp:posOffset>880745</wp:posOffset>
            </wp:positionV>
            <wp:extent cx="2949575" cy="1809750"/>
            <wp:effectExtent l="0" t="0" r="0" b="0"/>
            <wp:wrapTight wrapText="bothSides">
              <wp:wrapPolygon edited="0">
                <wp:start x="-69" y="0"/>
                <wp:lineTo x="-69" y="21483"/>
                <wp:lineTo x="21600" y="21483"/>
                <wp:lineTo x="21600" y="0"/>
                <wp:lineTo x="-69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Обучающиеся МБОУ СОШ с. Бестянка приняли участие в просмотре онлайн урока по финансовой грамотности по теме: «Как начать свой бизнес. Мечтай. Планируй. Действуй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роки финансовой грамотности включены в календарь образовательных событий на 2021-2022 учебный год и проходят в рамках стратегического Соглашения о взаимном сотрудничестве Банка России и Министерства образования и науки Российской Федерации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Бизнес (предпринимательство) – экономическая деятельность, направленная на систематическое получение прибыли от производства и продажи товаров, оказания услуг. На протяжении веков предприниматели являются «двигателем» экономики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перты, привлеченные Банком России к участию в Проекте, в режиме реального времени очень подробно и интересно проводят онлайн уро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Ребята рассмотрели плюсы и минусы собственного бизнеса. Попытались разобраться как выбрать идею и превратить ее в стратегию, составить бизнес план. Только наличие знаний в этом вопросе может привести бизнесмена к успеху. Успех приходит к тем, кто начинает готовить себя к предпринимательству заблаговременно. Урок поможет ребятам в будущем воплотить свою мечту в жизнь. Удачи им! Спасибо организатора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ragraph">
              <wp:posOffset>13335</wp:posOffset>
            </wp:positionV>
            <wp:extent cx="4504690" cy="3133725"/>
            <wp:effectExtent l="0" t="0" r="0" b="0"/>
            <wp:wrapTight wrapText="bothSides">
              <wp:wrapPolygon edited="0">
                <wp:start x="-45" y="0"/>
                <wp:lineTo x="-45" y="21532"/>
                <wp:lineTo x="21600" y="21532"/>
                <wp:lineTo x="21600" y="0"/>
                <wp:lineTo x="-45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18:00Z</dcterms:created>
  <dc:creator>Пользователь</dc:creator>
  <dc:description/>
  <dc:language>en-US</dc:language>
  <cp:lastModifiedBy>Admin</cp:lastModifiedBy>
  <cp:lastPrinted>2021-09-30T10:52:00Z</cp:lastPrinted>
  <dcterms:modified xsi:type="dcterms:W3CDTF">2021-09-30T13:18:00Z</dcterms:modified>
  <cp:revision>4</cp:revision>
  <dc:subject/>
  <dc:title/>
</cp:coreProperties>
</file>