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 сентября 2021 года в МБОУ СОШ с. Махалино прошли занятия по финансовой грамо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онлайн-уроке «Все про кредит или четыре правила, которые помогут», учащиеся 10 класса получили подробную информацию о видах кредита, сроках исполнения кредитных обязательств и маленькие советы, как избежать больших ошиб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лайн-урок «Акции. Что должен знать начинающий инвестор» возможно стал отправной точкой в большой путешествие к своей мечте для одиннадцатикласс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от 9 класс смог стать участником только заочно: онлайн-урок «Как защититься от кибермошенничества. Правила безопасности в киберпространстве» они просмотрели в онлайн режиме. Однако и этот вариант урока показал свою эффективн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11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5:00Z</dcterms:created>
  <dc:creator>Алексей</dc:creator>
  <dc:description/>
  <dc:language>en-US</dc:language>
  <cp:lastModifiedBy>Admin</cp:lastModifiedBy>
  <dcterms:modified xsi:type="dcterms:W3CDTF">2021-09-24T11:45:00Z</dcterms:modified>
  <cp:revision>3</cp:revision>
  <dc:subject/>
  <dc:title/>
</cp:coreProperties>
</file>