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«НЕзависимый подросто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сентября в МБОУ СОШ с. Посёлки родительская общественность школы приняла участие в образовательном вебинаре «НЕзависимый подросток».</w:t>
      </w:r>
    </w:p>
    <w:p>
      <w:pPr>
        <w:pStyle w:val="Normal"/>
        <w:tabs>
          <w:tab w:val="clear" w:pos="708"/>
          <w:tab w:val="left" w:pos="3686" w:leader="none"/>
        </w:tabs>
        <w:spacing w:before="0" w:after="1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3557270</wp:posOffset>
            </wp:positionV>
            <wp:extent cx="5256530" cy="394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роприятие организовано Межрегиональной общественной организацией «Общественный Совет по проблеме подросткового курения». Ведущим данного вебинара была практикующий психолог – Татьяна Степанова. Лектор познакомила родителей с особенностями подросткового возраста и подросткового «бунта», а также рассказала, почему подростки находятся в зоне риска. Татьяна дала родителям конструктивные рекомендации для более комфортного общения с подростками. Ведущий вебинара рассказала о никотиносодержащей продукции, которая может быть доступна и опасна для детей. Особое внимание было уделено способам профилактики подросткового курения. В родительском чате был задан вопрос: что делать, если уже случилось так, что ребёнок начал курить. Татьяна дала содержательный ответ на запрос взрослых.  Подобные мероприятия расширяют компетенции родителей в вопросах общения со свои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9:00Z</dcterms:created>
  <dc:creator>Пользователь</dc:creator>
  <dc:description/>
  <cp:keywords/>
  <dc:language>en-US</dc:language>
  <cp:lastModifiedBy>Admin</cp:lastModifiedBy>
  <dcterms:modified xsi:type="dcterms:W3CDTF">2021-09-24T11:34:00Z</dcterms:modified>
  <cp:revision>6</cp:revision>
  <dc:subject/>
  <dc:title/>
</cp:coreProperties>
</file>