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32"/>
        </w:rPr>
        <w:t>Спасибо за учебники!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омой поддержкой для школ является обеспечение учебно-методической литературой на родном (татарском) языке. К 1 сентября  наша школа получила в подарок от региональной общественной  организации «Татарская национально-культурная автономия Пензенской области» 33 учебника. Это 11 учебников «Алифба» («Букварь») для 1 класса  и 12 учебников «Татар эдэбияты» («Родная литература») для 10 класса. Данные учебники пополнили образовательную  линию по федеральному перечню и используются в учебном  процессе нашей школы.</w:t>
      </w: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СОШ с.Большой Труев в лице администрации,учителей,родителей благодарит РОО «ТНКА Пензенской области» за оказание спонсорской помощи в предоставлении столь необходимой литературы нашим обучающим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860" cy="125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8305" cy="1258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0" cy="1290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2090" cy="1376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1356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5:00Z</dcterms:created>
  <dc:creator>user</dc:creator>
  <dc:description/>
  <cp:keywords/>
  <dc:language>en-US</dc:language>
  <cp:lastModifiedBy>Admin</cp:lastModifiedBy>
  <cp:lastPrinted>2021-09-15T13:42:00Z</cp:lastPrinted>
  <dcterms:modified xsi:type="dcterms:W3CDTF">2021-09-22T13:48:00Z</dcterms:modified>
  <cp:revision>6</cp:revision>
  <dc:subject/>
  <dc:title/>
</cp:coreProperties>
</file>