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нлайн-уроки финансовой грамотности в радищевской школе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710</wp:posOffset>
            </wp:positionH>
            <wp:positionV relativeFrom="paragraph">
              <wp:posOffset>38100</wp:posOffset>
            </wp:positionV>
            <wp:extent cx="3282315" cy="198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 сентября 2021 года учащиеся 9 класса филиала МБОУ СОШ с. Анненково – ООШ с. Радищево приняли участие в онлайн-уроке по финансовой грамотности «</w:t>
      </w:r>
      <w:r>
        <w:rPr>
          <w:bCs/>
          <w:color w:val="000000"/>
          <w:sz w:val="28"/>
          <w:szCs w:val="28"/>
          <w:shd w:fill="FFFFFF" w:val="clear"/>
        </w:rPr>
        <w:t xml:space="preserve">С деньгами на "Ты" или Зачем быть финансово грамотным?» в рамках проекта «Финансовая грамот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ждый стремится стать успешным и независимым человеком. Путь к этой цели начинается с умения правильно обращаться с денежными средства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кольникам рассказали о финансовом рынке, его структуре, функциях, инструментах и продуктах. В ходе урока ребята узнали, как правильно экономить и приумножать свой капитал, рассмотрели образ финансово грамотного человека, его ключевые навыки и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44450</wp:posOffset>
            </wp:positionV>
            <wp:extent cx="5426075" cy="3814445"/>
            <wp:effectExtent l="0" t="0" r="0" b="0"/>
            <wp:wrapTight wrapText="bothSides">
              <wp:wrapPolygon edited="0">
                <wp:start x="-35" y="0"/>
                <wp:lineTo x="-35" y="21540"/>
                <wp:lineTo x="21597" y="21540"/>
                <wp:lineTo x="21597" y="0"/>
                <wp:lineTo x="-3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8:00Z</dcterms:created>
  <dc:creator>Александр</dc:creator>
  <dc:description/>
  <dc:language>en-US</dc:language>
  <cp:lastModifiedBy>Admin</cp:lastModifiedBy>
  <cp:lastPrinted>2021-09-20T07:34:00Z</cp:lastPrinted>
  <dcterms:modified xsi:type="dcterms:W3CDTF">2021-09-20T13:18:00Z</dcterms:modified>
  <cp:revision>4</cp:revision>
  <dc:subject/>
  <dc:title>22 октября учащиеся 8 класса филиала МБОУ СОШ с</dc:title>
</cp:coreProperties>
</file>