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ах проводятся Дни здоровь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15 сентября в филиале МБОУ СОШ с.Поселки ООШ с.Комаровка прошел День здоровья, в рамках которого школьники приняли участие в спортивно – оздоровительных состязаниях «Тесты Губернатора». В программу состязаний вошли такие виды спорта как бег, подтягивания, отжимания, прыжки в длину с места, поднимание туловища и наклоны. Ребята, показавшие в тестировании наилучшие результаты, награждены на общешкольной линейке Грамотами за спортивные достижения.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1715770</wp:posOffset>
            </wp:positionV>
            <wp:extent cx="2105025" cy="1578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710</wp:posOffset>
            </wp:positionH>
            <wp:positionV relativeFrom="paragraph">
              <wp:posOffset>19050</wp:posOffset>
            </wp:positionV>
            <wp:extent cx="2125980" cy="159512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40005</wp:posOffset>
            </wp:positionV>
            <wp:extent cx="2073275" cy="15544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7700</wp:posOffset>
            </wp:positionH>
            <wp:positionV relativeFrom="paragraph">
              <wp:posOffset>19050</wp:posOffset>
            </wp:positionV>
            <wp:extent cx="2140585" cy="160528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школьная торжественная линейка и массовая зарядка «Бодрое утро» прошли в филиале МБОУ СОШ с.Большой Труев – СОШ с. Явлейка  в День здоровья 18 сентября 2021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491615</wp:posOffset>
            </wp:positionV>
            <wp:extent cx="2264410" cy="16795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3745</wp:posOffset>
            </wp:positionH>
            <wp:positionV relativeFrom="paragraph">
              <wp:posOffset>1492250</wp:posOffset>
            </wp:positionV>
            <wp:extent cx="2240280" cy="16795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МБОУ ООШ с.Ульяновка праздник здоровья традиционно проходит в форме спортивных игр и эстафет «Веселые стар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здоровительного эффекта, такие мероприятия способствуют хорошему настроению, созданию благоприятного психологического климата среди школьников, дают возможность ребятам раскрыть свои способности и проявить свои лучшие качества: уважение к окружающим, заботу о товарищах, силу, выносливость, смекалку, терп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90170</wp:posOffset>
            </wp:positionV>
            <wp:extent cx="2239645" cy="16802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10795</wp:posOffset>
            </wp:positionV>
            <wp:extent cx="3200400" cy="243459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215</wp:posOffset>
            </wp:positionH>
            <wp:positionV relativeFrom="paragraph">
              <wp:posOffset>5715</wp:posOffset>
            </wp:positionV>
            <wp:extent cx="3040380" cy="243459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5:00Z</dcterms:created>
  <dc:creator>Silanteva</dc:creator>
  <dc:description/>
  <dc:language>en-US</dc:language>
  <cp:lastModifiedBy>Admin</cp:lastModifiedBy>
  <dcterms:modified xsi:type="dcterms:W3CDTF">2021-09-20T13:15:00Z</dcterms:modified>
  <cp:revision>4</cp:revision>
  <dc:subject/>
  <dc:title/>
</cp:coreProperties>
</file>