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Финансовая грамотность-старт дан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518160</wp:posOffset>
            </wp:positionV>
            <wp:extent cx="2700655" cy="202501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6 сентября 2021 года в Филиале МБОУ СОШ с. Посёлки-ООШ с. Комаровка с учащимися 5 класса прошел онлайн-урок по финансовой грамотности на тему «Как защититься от кибермошенничества.  Правила безопасности в киберпространстве», организованным Банком России. На уроке дети узнали какие виды мошенничества существуют в сети Интернет, о способах похищения злоумышленниками конфиденциальной информации о вас и ваших данных, какими приемами социальной инженерии пользуются мошенники, чтобы завладеть денежными средствами. Ребятам урок очень понравился, в данное время это актуальная и нужная информация.</w:t>
      </w:r>
    </w:p>
    <w:p>
      <w:pPr>
        <w:pStyle w:val="Normal"/>
        <w:spacing w:before="0" w:after="20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3677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4:00Z</dcterms:created>
  <dc:creator>Admin</dc:creator>
  <dc:description/>
  <dc:language>en-US</dc:language>
  <cp:lastModifiedBy>Admin</cp:lastModifiedBy>
  <cp:lastPrinted>2021-09-20T14:09:00Z</cp:lastPrinted>
  <dcterms:modified xsi:type="dcterms:W3CDTF">2021-09-20T13:14:00Z</dcterms:modified>
  <cp:revision>4</cp:revision>
  <dc:subject/>
  <dc:title/>
</cp:coreProperties>
</file>