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нлайн-уроки по финансовой грамотности в филиале МБОУ СОШ с. Махалино-СОШ р. п. Верхоз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мнить, что сегодняшние дети - это будущие участники финансового рынка, налогоплательщики, вкладчики, заёмщики. Вот почему финансовое обучение нужно начинать в раннем возрасте на начальных ступенях образовательной 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Финансовая грамотность» 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формированию принципов ответственного и грамотного подхода к принятию финансовых решений. Эксперты рассказываю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 Организатором проекта выступает регулятор финансового рынка России – Центральный банк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С 14 сентября 2021 года стартовал цикл онлайн-уроков по финансовой грамотности. Учащиеся школы принимают активное участие в данном проекте. 15 сентября 2021 года учащиеся 11 класса стали слушателями онлайн-урока «Пять простых правил, чтобы не иметь проблем с долг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ктор в интересной и понятной форме рассказ о видах кредита, правилах заполнения договоров с кредитными организациями, ставках, напомнила о безопасном использовании банковских ка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бята заполнили отчет-отзыв и получили сертифик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3E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11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0510" cy="2107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00Z</dcterms:created>
  <dc:creator>USER</dc:creator>
  <dc:description/>
  <dc:language>en-US</dc:language>
  <cp:lastModifiedBy>Admin</cp:lastModifiedBy>
  <dcterms:modified xsi:type="dcterms:W3CDTF">2021-09-20T13:13:00Z</dcterms:modified>
  <cp:revision>4</cp:revision>
  <dc:subject/>
  <dc:title/>
</cp:coreProperties>
</file>