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contextualSpacing/>
        <w:jc w:val="center"/>
        <w:rPr/>
      </w:pPr>
      <w:r>
        <w:rPr>
          <w:b/>
          <w:bCs/>
          <w:color w:val="0000FF"/>
          <w:sz w:val="28"/>
          <w:szCs w:val="28"/>
        </w:rPr>
        <w:t xml:space="preserve">Урок финансовой грамотности </w:t>
      </w:r>
      <w:r>
        <w:rPr>
          <w:b/>
          <w:bCs/>
          <w:color w:val="0000FF"/>
          <w:sz w:val="28"/>
          <w:szCs w:val="28"/>
          <w:shd w:fill="FFFFFF" w:val="clear"/>
        </w:rPr>
        <w:t xml:space="preserve">«Успех: везение vs знания» в </w:t>
      </w:r>
    </w:p>
    <w:p>
      <w:pPr>
        <w:pStyle w:val="Style15"/>
        <w:shd w:fill="FFFFFF" w:val="clear"/>
        <w:spacing w:before="0" w:after="150"/>
        <w:contextualSpacing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  <w:t>ООШ с.Никольское</w:t>
      </w:r>
    </w:p>
    <w:p>
      <w:pPr>
        <w:pStyle w:val="Style15"/>
        <w:shd w:fill="FFFFFF" w:val="clear"/>
        <w:spacing w:before="0" w:after="150"/>
        <w:contextualSpacing/>
        <w:jc w:val="center"/>
        <w:rPr>
          <w:b/>
          <w:b/>
          <w:bCs/>
          <w:color w:val="0000FF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0</wp:posOffset>
            </wp:positionH>
            <wp:positionV relativeFrom="paragraph">
              <wp:posOffset>504825</wp:posOffset>
            </wp:positionV>
            <wp:extent cx="2811780" cy="1790700"/>
            <wp:effectExtent l="0" t="0" r="0" b="0"/>
            <wp:wrapTight wrapText="bothSides">
              <wp:wrapPolygon edited="0">
                <wp:start x="-66" y="-4276"/>
                <wp:lineTo x="-66" y="21471"/>
                <wp:lineTo x="21981" y="21471"/>
                <wp:lineTo x="21981" y="-4276"/>
                <wp:lineTo x="-66" y="-4276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6569" r="17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4 сентября 2021 года в 09.00 состоялся открытый онлайн-урок первого заместителя Председателя Банка России Сергея Швецова для школьников на тему </w:t>
      </w:r>
      <w:r>
        <w:rPr>
          <w:color w:val="000000"/>
          <w:sz w:val="28"/>
          <w:szCs w:val="28"/>
          <w:shd w:fill="FFFFFF" w:val="clear"/>
        </w:rPr>
        <w:t>«Успех: везение vs знания». Никольские школьники приняли участие в открытом онлайн урок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к школьникам был  интересен. Сергей Швецов поделится своим видением того, стоит ли надеяться только на везение и удачу, надо ли рисковать или лучше просчитывать все шаги заранее и есть ли секрет успешных инвестиций. Он рассказал, какие универсальные знания и навыки необходимы для финансового благополучия и самореализации. В конце урока Сергей Швецов ответил на вопросы, заданные участниками онлайн урока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1676400</wp:posOffset>
            </wp:positionV>
            <wp:extent cx="3263900" cy="244792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 15 сентября 2021 года открывается осенняя сессия онлайн – уроков финансовой грамотности. Проект «Онлайн-уроки финансовой грамотности» помогает школьникам получить доступ к финансовым знаниям. Эксперты рассказывают о личном финансовом планировании, инвестировании, страховании, преимуществах использования банковских карт. Особое внимание уделяется правилам безопасности на финансовом рынке и защите прав потребителей. Никольские школьники будут продолжать активно принимать участие в онлайн-уроках финансовой грамотности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6:00Z</dcterms:created>
  <dc:creator>Пользователь Windows</dc:creator>
  <dc:description/>
  <dc:language>en-US</dc:language>
  <cp:lastModifiedBy>Admin</cp:lastModifiedBy>
  <cp:lastPrinted>2021-09-14T13:01:00Z</cp:lastPrinted>
  <dcterms:modified xsi:type="dcterms:W3CDTF">2021-09-14T13:16:00Z</dcterms:modified>
  <cp:revision>4</cp:revision>
  <dc:subject/>
  <dc:title/>
</cp:coreProperties>
</file>