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мероприятий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екаде дней подростков в МБОУ СОШ р.п. Евлашево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-2022 учебный год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гласно плану школы в период со 2.09.-10.02 в МБОУ СОШ р.п. Евлашево прошла декада дней подростков. В рамках декады был проведён ряд мероприятий,  направленные  на правовое воспитание обучающихся школы, на формирование навыков правильного поведения в школе, дома, в общественных местах, на развитие у школьников правовых знаний, качеств личности важных для развития гражданской позиции. Цель мероприятий – профилактика противоправного поведения среди несовершеннолетних, привитие правовой культуры обучающимся школы. В рамках декады в школе прошли тематические классные часы, тренинги, правовые игры, круглые столы. С учащимися 5-7 классов были проведены классные часы «Подросток и закон», «Бесконфликтное общение», «Право имею». Круглый стол «Я и все, кто меня окружает», профилактический час «Вежливый человек, какой он?». С учащимися 8-11 классов были проведены  тренинговые  занятия «Цена удовольствий. Вредные привычки за и против?», «Что такое ответственность?»,  «От  безответственности до  преступления»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15210" cy="1735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39060" cy="1742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9580" cy="19926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. педагог-психолог Абузярова Р.Г. 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4:00Z</dcterms:created>
  <dc:creator>biol</dc:creator>
  <dc:description/>
  <dc:language>en-US</dc:language>
  <cp:lastModifiedBy>Admin</cp:lastModifiedBy>
  <dcterms:modified xsi:type="dcterms:W3CDTF">2021-09-14T13:04:00Z</dcterms:modified>
  <cp:revision>4</cp:revision>
  <dc:subject/>
  <dc:title/>
</cp:coreProperties>
</file>